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chwała Nr  210 /XXIII/2016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Koszęcin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16 czerwca  2016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prawie  zatwierdzenia rocznych sprawozdań finansowych Jednostek Upowszechniania  Kultury za okres od 1 stycznia do 31 grudnia 2015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stawie art. 18 ust.1 pkt. 15 ustawy z dnia 8 marca 1990 roku o samorządzie gminnym (Dz. U. z 2016 r. poz. 446.), art. 9 ustawy z dnia 25 października 1991 r.                             o organizowaniu i prowadzeniu działalności kulturalnej (t.j. Dz. U. z 2012 r., poz. 406 z późn. zm.,  art. 8 ust. 2 pkt 2 ustawy z dnia 27 czerwca 1997 r. o bibliotekach ( t.j. Dz. U. z 2012 r. poz. 642 ze zm.), art. 9 pkt.13 ustawy z dnia 27 sierpnia 2009 r. o finansach publicznych          ( t.j. Dz. U. z 2013 r. poz. 885 z późn. zm.) art. 53 ust.1 ustawy z dnia 29 września 1994 r.                                       o rachunkowości (t.j. Dz. U. z 2013 r.,poz.330 z późn. zm.) Rada Gminy Koszęcin uchwala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twierdzić roczne sprawozdania finansowe za okres od 1 stycznia 2015 r. do 31 grudnia 2015 r. składające się z: bilansu, rachunku zysku i strat, informacji dodatkowej następujących Jednostek Upowszechniania Kultur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m Kultury im. Walentego Roździeńskiego w Koszęcini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załącznikiem Nr   1,  1a,   1b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m Kultury w Strzebiniu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załącznikiem Nr   2,  2 a,  2 b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minna  Biblioteka Publiczna w Koszęcini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załącznikiem Nr  3,  3 a,  3 b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pl-P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pl-PL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pl-PL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pl-PL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pl-PL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pl-PL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pl-PL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pl-PL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pl-PL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pl-PL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pl-PL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8:00Z</dcterms:created>
  <dc:creator>UG</dc:creator>
  <dc:description/>
  <cp:keywords/>
  <dc:language>en-US</dc:language>
  <cp:lastModifiedBy>UG</cp:lastModifiedBy>
  <cp:lastPrinted>2016-06-10T08:20:00Z</cp:lastPrinted>
  <dcterms:modified xsi:type="dcterms:W3CDTF">2016-06-13T10:58:00Z</dcterms:modified>
  <cp:revision>2</cp:revision>
  <dc:subject/>
  <dc:title/>
</cp:coreProperties>
</file>