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U C H W A Ł A    Nr   207 /XXIV/2016                    </w:t>
      </w:r>
      <w:r>
        <w:rPr>
          <w:i/>
          <w:sz w:val="24"/>
          <w:szCs w:val="24"/>
        </w:rPr>
        <w:t>Projekt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RADY  GMINY  K O S Z Ę C I 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center"/>
        <w:rPr/>
      </w:pPr>
      <w:r>
        <w:rPr>
          <w:sz w:val="24"/>
          <w:szCs w:val="24"/>
        </w:rPr>
        <w:t>z    dnia   16  c z e r w c a    2016   rok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 sprawie   zaciągnięcia   pożyczki   w  Europejskim   Funduszu  Rozwoj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si   Polskiej  w  Warsz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podstawie art. 18  ust. 2  pkt  9  lit. c, art. 58  ustawy  z  dnia 08  marca 1990 r.                        o   samorządzie  gminnym  (t. j.  Dz. U. z  2016  r. poz. 446)  oraz  art. 89 ust.  1  pkt  2                     ustawy  z  dnia  27  sierpnia  2009  r.  o  finansach  publicznych (t. j. Dz. U. z  2013 r. poz. 885               z  późn. zm.), </w:t>
      </w:r>
      <w:r>
        <w:rPr>
          <w:b/>
          <w:sz w:val="24"/>
          <w:szCs w:val="24"/>
        </w:rPr>
        <w:t xml:space="preserve">Rada      Gminy       u c h w a l a     co     następuje: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iągnąć  pożyczkę  długoterminową  w  Europejskim  Funduszu  Rozwoju  Wsi Polskiej                     w  Warszawie,   z  przeznaczeniem  na  sfinansowanie  planowanego  deficytu budżetu,                        w   związku  z   realizacją   zadania   inwestycyjnego  p. n. „Przebudowa dróg gminnych                            ul.  Dworcowej i Krzywej wraz z łącznikiem pomiędzy ul. Krzywą a  Bema  w m. Strzebiń”                   w    kwocie   </w:t>
      </w:r>
      <w:r>
        <w:rPr>
          <w:b/>
          <w:bCs/>
          <w:sz w:val="24"/>
          <w:szCs w:val="24"/>
        </w:rPr>
        <w:t>608 389,24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płata  pożyczki  nastąpi  z  dochodów własnych Gminy począwszy od miesiąca czerwca  2017  r.  do  czerwca 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bezpieczeniem  pożyczki  będzie  weksel  in  blanco  wraz  z  deklaracją  wekslową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ie   uchwały   powierza   się   Wójtowi   Gminy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Uchwała  wchodzi  w   życie  z   dniem  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        </w:t>
      </w:r>
    </w:p>
    <w:p>
      <w:pPr>
        <w:pStyle w:val="Heading"/>
        <w:tabs>
          <w:tab w:val="clear" w:pos="708"/>
          <w:tab w:val="left" w:pos="360" w:leader="none"/>
        </w:tabs>
        <w:rPr/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22:00Z</dcterms:created>
  <dc:creator>Księgowość</dc:creator>
  <dc:description/>
  <cp:keywords/>
  <dc:language>en-US</dc:language>
  <cp:lastModifiedBy>UG</cp:lastModifiedBy>
  <dcterms:modified xsi:type="dcterms:W3CDTF">2016-06-13T11:22:00Z</dcterms:modified>
  <cp:revision>2</cp:revision>
  <dc:subject/>
  <dc:title/>
</cp:coreProperties>
</file>