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205  / XXIV / 2016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A D Y    G M I N Y   K O S Z Ę C I 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16   c z e r w  c a  2016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  sprawie   zaciągnięcia pożyczki w Wojewódzkim Funduszu Ochrony Środowiska i Gospodarki Wodnej w Katowica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 podstawie  art. 18 ust. 2 pkt 9 lit. c, art. 58  ustawy z dnia 08 marca 1990  r.           o samorządzie gminnym  (t.j. Dz. U. z 2016 r.  poz. 446) oraz art. 89 ust. 1 pkt 3 ustawy                 z dnia 27  sierpnia 2009 r. o  finansach  publicznych (t. j. Dz. U. z 2013 r. poz. 885 z późn. zm.), </w:t>
      </w: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aciągnąć  pożyczkę z  Wojewódzkiego Funduszu Ochrony Środowiska i Gospodarki Wodnej w Katowicach z  przeznaczeniem  na  sfinansowanie zadania  pn. „ Modernizacja źródeł  ciepła  budynków  indywidualnych  realizowanych w ramach Programu ograniczenia emisji dla Gminy Koszęcin –IX etap ” </w:t>
      </w:r>
      <w:r>
        <w:rPr>
          <w:rFonts w:cs="Times New Roman" w:ascii="Times New Roman" w:hAnsi="Times New Roman"/>
          <w:b/>
          <w:sz w:val="24"/>
          <w:szCs w:val="24"/>
        </w:rPr>
        <w:t>w  kwocie  148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słownie : stoczterdzieściosiemtysięcypięćsetzłotychgr.00 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ruchomienia w latach: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6  - 71 500,0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7 -  77 000,00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pożyczki  nastąpi z dochodów własnych Gminy począwszy od września  2017  roku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 grudnia  2018  roku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m  pożyczki  będzie  weksel in blanco  wraz  z  deklaracją  wekslową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 powierza  się Wójtowi  Gminy  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 w życie z  dniem  podjęcia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1:00Z</dcterms:created>
  <dc:creator>Księgowość</dc:creator>
  <dc:description/>
  <cp:keywords/>
  <dc:language>en-US</dc:language>
  <cp:lastModifiedBy>UG</cp:lastModifiedBy>
  <cp:lastPrinted>2016-03-22T09:49:00Z</cp:lastPrinted>
  <dcterms:modified xsi:type="dcterms:W3CDTF">2016-06-13T11:21:00Z</dcterms:modified>
  <cp:revision>2</cp:revision>
  <dc:subject/>
  <dc:title/>
</cp:coreProperties>
</file>