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 C H W A Ł A  NR  203   /XXIV/2016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ojek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A D Y    G M I N Y   K O S Z Ę C I 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 dnia  16  czerwca  2016  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w  sprawie  uchylenia  Uchwały Nr 195 / XXII / 2016  Rady  Gminy  Koszęci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 dnia  24  maja 2016 w sprawie   zmian  w  budżecie  Gminy  na  2016  r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 podstawie  art. 18 ust. 2 pkt 4,  pkt 9 lit. „d” art. 51  ustawy z dnia 08 marca 1990 roku o  samorządzie gminnym ( t.j.Dz. U. z 2016r.  poz. 446 ) art.15 ust.3 pkt 1 art.211,art. 212, art. 214, art. 215, art. 216, art. 217, art. 219, art. 221, art. 222, art. 235, art. 236, art. 237,            art. 258 ustawy z dnia 27 sierpnia 2009 roku o finansach publicznych ( t. j. Dz. U. z 2013 poz. 885 z późn. zm. 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  Gminy   u c h w a l a   co   następuje :</w:t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Uchylić  Uchwałę Nr 195/ XXII/ 2016  Rady  Gminy  Koszęcin  z  dnia  24  maja 2016  roku  w  sprawie  zmian w budżecie  Gminy  na  2016  ro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2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ind w:left="567" w:right="-2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ykonanie uchwały powierza  się Wójtowi Gminy Koszęcin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left="567" w:right="-2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20:00Z</dcterms:created>
  <dc:creator>Księgowość</dc:creator>
  <dc:description/>
  <cp:keywords/>
  <dc:language>en-US</dc:language>
  <cp:lastModifiedBy>UG</cp:lastModifiedBy>
  <cp:lastPrinted>2016-05-24T08:21:00Z</cp:lastPrinted>
  <dcterms:modified xsi:type="dcterms:W3CDTF">2016-06-13T11:20:00Z</dcterms:modified>
  <cp:revision>2</cp:revision>
  <dc:subject/>
  <dc:title/>
</cp:coreProperties>
</file>