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 C H W A Ł A  NR 202 /XXIV/ 2016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 A D Y    G M I N Y   K O S Z Ę C I 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 dnia 16  c z e r w c a  2016 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  sprawie  uchylenia Uchwały Nr 186/ XII/2016 Rady Gminy Koszęcin z dn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24 maja 2016 roku  zaciągnięcia pożyczki w Wojewódzkim Funduszu Ochrony Środowiska i Gospodarki Wodnej w Katowica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a  podstawie  art. 18 ust. 2 pkt 9 lit. c, art. 58  ustawy z dnia 08 marca 1990  r.           o samorządzie gminnym  (t.j. Dz. U. z 2016 r.  poz. 446)   oraz  art. 89  ust. 1  pkt  2  ustawy  z dnia 27  sierpnia 2009 r. o  finansach  publicznych (t. j. Dz. U. z 2013 r. poz. 885 z późn. zm.), </w:t>
      </w:r>
      <w:r>
        <w:rPr>
          <w:rFonts w:cs="Times New Roman" w:ascii="Times New Roman" w:hAnsi="Times New Roman"/>
          <w:b/>
          <w:sz w:val="24"/>
          <w:szCs w:val="24"/>
        </w:rPr>
        <w:t>Rada   Gminy   u c h w a l a   co   następuje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Uchylić Uchwałę Nr 186 / XXII/2016  Rady  Gminy  Koszęcin  z dnia 24 maja 2016 roku  w  sprawie  zaciągnięcia pożyczki  w Wojewódzkim  Funduszu Ochrony  Środowiska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Gospodarki Wodnej w  Katowicach.</w:t>
      </w:r>
    </w:p>
    <w:p>
      <w:pPr>
        <w:pStyle w:val="Normal"/>
        <w:ind w:left="567"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ind w:right="-2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uchwały  powierza  się Wójtowi  Gminy  .</w:t>
      </w:r>
    </w:p>
    <w:p>
      <w:pPr>
        <w:pStyle w:val="Normal"/>
        <w:ind w:left="567"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 wchodzi  w życie z  dniem  podjęcia</w:t>
      </w:r>
    </w:p>
    <w:p>
      <w:pPr>
        <w:pStyle w:val="Normal"/>
        <w:ind w:left="567" w:right="-2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19:00Z</dcterms:created>
  <dc:creator>Księgowość</dc:creator>
  <dc:description/>
  <cp:keywords/>
  <dc:language>en-US</dc:language>
  <cp:lastModifiedBy>UG</cp:lastModifiedBy>
  <cp:lastPrinted>2016-03-22T09:49:00Z</cp:lastPrinted>
  <dcterms:modified xsi:type="dcterms:W3CDTF">2016-06-13T11:19:00Z</dcterms:modified>
  <cp:revision>2</cp:revision>
  <dc:subject/>
  <dc:title/>
</cp:coreProperties>
</file>