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C H W A Ł A  NR  201/ XXIV/ 2016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A D Y    G M I N Y   K O S Z Ę C I 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16  c z e r w c a 2016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częściowej zmiany Uchwały Nr 185/ XXII/201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Koszęcin  z dnia 24 maja 2016 roku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  podstawie  art. 18 ust. 2 pkt 4,  pkt 9 lit. „d” art. 51  ustawy z dnia 08 marca 1990 roku o  samorządzie gminnym ( t. j. Dz. U. z 2016 r.  poz. 446) art. 235, art. 236,               art. 237, art. 258 ustawy z dnia 27 sierpnia 2009 roku o finansach publicznych ( t. j. Dz. U.              z 2013 poz. 885 z  późn. zm. 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  Gminy   u c h w a l a   co   następuj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§  3 Uchwały Nr 185 / XXII/2016 który otrzymuje brzmieni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cyt budżetu  w kwocie 379 435,00 który  zostanie sfinansowany przychodami z wolnych środków o których mowa w art.217 ust.2 pkt 6 usta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uchwały  powierza  się Wójtowi  Gminy  Koszęc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6" w:hanging="0"/>
        <w:jc w:val="center"/>
        <w:rPr/>
      </w:pPr>
      <w:r>
        <w:rPr>
          <w:rFonts w:cs="Times New Roman" w:ascii="Times New Roman" w:hAnsi="Times New Roman"/>
          <w:b/>
          <w:szCs w:val="16"/>
        </w:rPr>
        <w:t>§ 3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 wchodzi  w  życie  z  dniem  podjęc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4:00Z</dcterms:created>
  <dc:creator>Księgowość</dc:creator>
  <dc:description/>
  <cp:keywords/>
  <dc:language>en-US</dc:language>
  <cp:lastModifiedBy>UG</cp:lastModifiedBy>
  <cp:lastPrinted>2016-05-27T15:09:00Z</cp:lastPrinted>
  <dcterms:modified xsi:type="dcterms:W3CDTF">2016-06-13T11:24:00Z</dcterms:modified>
  <cp:revision>2</cp:revision>
  <dc:subject/>
  <dc:title/>
</cp:coreProperties>
</file>