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07 czerwca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2016  r. o godz. 14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Urzędzie Gmin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Nadzwyczajna Sesja Rady Gminy  Koszęcin z następującym proponowanym porządkiem obrad:                     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Lista2"/>
        <w:numPr>
          <w:ilvl w:val="0"/>
          <w:numId w:val="2"/>
        </w:numPr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 w budżecie gminy na 2016 r. </w:t>
      </w:r>
    </w:p>
    <w:p>
      <w:pPr>
        <w:pStyle w:val="Bezodstpw"/>
        <w:numPr>
          <w:ilvl w:val="0"/>
          <w:numId w:val="2"/>
        </w:numPr>
        <w:spacing w:lineRule="auto" w:line="36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36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ytania, wnioski i oświadczenia radnych. 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wiadamiam, ze 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7 czerw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6  r. o godz.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 Urzędzie Gminy                          w Koszęcinie</w:t>
      </w:r>
      <w:r>
        <w:rPr>
          <w:rFonts w:cs="Times New Roman" w:ascii="Times New Roman" w:hAnsi="Times New Roman"/>
          <w:sz w:val="24"/>
          <w:szCs w:val="24"/>
        </w:rPr>
        <w:t xml:space="preserve"> (pokój Nr 16) odbędzie się Nadzwyczajna Sesja Rady Gminy  Koszęcin                     z następującym proponowanym porządkiem obrad:                     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jęcie uchwały w sprawie zmian w budżecie gminy na 2016 r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a, wnioski i oświadczenia radnych. 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onowane zmiany w budżecie gmin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uniecie środków na budowę drogi  - środki własne, zabezpieczenie do przetargu kwota 700.000 zł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zebudowy dróg gminnych ul. Dworcowej i Krzywej wraz z łącznikiem pomiędzy ul. Krzywą, a Bema w m. Strzebiń”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chodach –wpłata darowizny  z LKS Koszęcin kwota 4.000 zł. i przesunięcie jej na zakup kosiar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pl-PL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6:00Z</dcterms:created>
  <dc:creator>UG</dc:creator>
  <dc:description/>
  <cp:keywords/>
  <dc:language>en-US</dc:language>
  <cp:lastModifiedBy>UG</cp:lastModifiedBy>
  <cp:lastPrinted>2016-06-03T09:01:00Z</cp:lastPrinted>
  <dcterms:modified xsi:type="dcterms:W3CDTF">2016-06-03T10:16:00Z</dcterms:modified>
  <cp:revision>2</cp:revision>
  <dc:subject/>
  <dc:title/>
</cp:coreProperties>
</file>