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30 maja 2016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w Urzędzie Gminy w Koszęcinie pokój Nr 16  odbędzie się posiedzenie Komisji  Rewizyjnej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prawozdanie Kierownika GOPS o stanie wykorzystania środków finansowych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rawy bieżące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ący Rady Gmi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2:00Z</dcterms:created>
  <dc:creator>UG</dc:creator>
  <dc:description/>
  <cp:keywords/>
  <dc:language>en-US</dc:language>
  <cp:lastModifiedBy>UG</cp:lastModifiedBy>
  <dcterms:modified xsi:type="dcterms:W3CDTF">2016-05-27T10:42:00Z</dcterms:modified>
  <cp:revision>2</cp:revision>
  <dc:subject/>
  <dc:title/>
</cp:coreProperties>
</file>