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4 maja 2016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X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ozdanie Wójta Gminy z działalności pomiędzy sesjami Rad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patrzenie sprawozdania z wykonania budżetu gminy za 2015 r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opinii Komisji Rewizyjnej dotyczącej wykonania budżetu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opinii Regionalnej Izby Obrachunkowej dotyczącej zaopiniowania wniosku Komisji Rewizyjnej Rady Gminy Koszęcin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 opinii Regionalnej Izby Obrachunkowej o przedłożonym przez Wójta Gminy Koszęcin sprawozdaniu  wykonania budżetu za 2015 r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a i zatwierdzenia sprawozdania finansowego za 2015 r. wraz                  ze sprawozdaniem z wykonania budżetu Gminy 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enia Wójtowi Gminy Koszęcin absolutorium z tytułu wykonania budżetu za 2015 r.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6 r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na lata 2016-2019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chwały budżetowej Gminy Koszęcin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a cennika opłat za korzystanie z usług będących w gestii Gminnego Ośrodka Sportu i Rekreacji w Koszęcinie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oddanie w dzierżawę nieruchomości gruntowej położonej w miejscowości Koszęcin, stanowiącej własność Gminy Koszęcin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a Strategii Rozwiązywania Problemów Społecznych Gminy Koszęcin na lata 2016-2025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a Gminnego Programu Wspierania Rodziny w Gminie Koszęcin               na lata 2016 – 2018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arcia działań mających na celu utworzenie niezależnego Śląskiego Instytutu Onkologii. 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pytania, wnioski i oświadczenia radnych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 Rady Gminy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-) Michał Anioł                                                                                                         </w:t>
      </w:r>
    </w:p>
    <w:p>
      <w:pPr>
        <w:pStyle w:val="Bezodstpw"/>
        <w:rPr/>
      </w:pPr>
      <w:r>
        <w:rPr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</w:t>
      </w:r>
    </w:p>
    <w:p>
      <w:pPr>
        <w:pStyle w:val="Bezodstpw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9:00Z</dcterms:created>
  <dc:creator>UG</dc:creator>
  <dc:description/>
  <cp:keywords/>
  <dc:language>en-US</dc:language>
  <cp:lastModifiedBy>UG</cp:lastModifiedBy>
  <cp:lastPrinted>2016-05-12T13:06:00Z</cp:lastPrinted>
  <dcterms:modified xsi:type="dcterms:W3CDTF">2016-05-12T11:13:00Z</dcterms:modified>
  <cp:revision>6</cp:revision>
  <dc:subject/>
  <dc:title/>
</cp:coreProperties>
</file>