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o projektu Uchwały Nr 188/XXII/2016</w:t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dy Gminy Koszęcin</w:t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dnia 24 maja 2016 r. 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SPORU I REKREACJ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-286 KOSZĘCIN, UL. SPORTOWA 1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34/3576 265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 OBOWIĄZUJĄCY W 2016 ROKU</w:t>
      </w:r>
    </w:p>
    <w:p>
      <w:pPr>
        <w:pStyle w:val="Normal"/>
        <w:spacing w:lineRule="auto" w:line="240"/>
        <w:rPr/>
      </w:pPr>
      <w:r>
        <w:rPr/>
        <w:t>BILE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>
          <w:trHeight w:val="6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N KĄPIELOWY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IR KOSZĘCI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ETY  WSTĘPU NA BASEN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i do lat 4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t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et ulgow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zł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ń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et normaln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dzień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NET ULGOWY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7 dni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10 dni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14 dni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30 dni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zł.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zł.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zł.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z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RNET NORMALNY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7 dni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10 dni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14 dni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30 dni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zł.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zł.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zł.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 z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UCJA ZWROTNA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KARNE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zł.</w:t>
            </w:r>
          </w:p>
        </w:tc>
      </w:tr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ŻYCZENIE LEŻAKA BASENOWEG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zł.</w:t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 bezpłatny przysługuje: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om do lat 4 – wyłącznie pod opieką osoby dorosłej,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piekunom grup zorganizowanych-na każde 15 osób jeden opiekun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et ulgowy przysługuje po okazaniu dokumentu stwierdzającego możliwość przyznania ulgi: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om i młodzieży uczącej się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m niepełnosprawnym i emerytom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 Ośrodek Sportu i Rekreacji nie ponosi odpowiedzialności za zagubiony karnet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TA POŁOWU RYB: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normalna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 zł. /dzień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połowu dla członków PZW- Koło Koszęcin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5 zł./ dzień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BYT NA POLU NAMIOTOWYM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yt dla osób dorosłych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,00 zł./dzień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byt dla dzieci od 3- 5 lat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,00 zł./dzień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byt dla dzieci szkoły podstawowej i gimnazjum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,00 zł./dzień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byt dla młodzieży szkół średnich i studentów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,00 zł./dzie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ienie namiotu, przyczepy campingowej (od 1 sztuki)                         </w:t>
      </w:r>
      <w:r>
        <w:rPr>
          <w:rFonts w:cs="Times New Roman" w:ascii="Times New Roman" w:hAnsi="Times New Roman"/>
          <w:b/>
          <w:sz w:val="24"/>
          <w:szCs w:val="24"/>
        </w:rPr>
        <w:t>6,00 zł./dzień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ienie samochodu, motocykla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5,00 zł./dzień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łata za pobyt psa (patrz uwagi!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4,00 zł./dzień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łączenie do energii na polu namiotowym/po uzgodnieniach                  </w:t>
      </w:r>
      <w:r>
        <w:rPr>
          <w:rFonts w:cs="Times New Roman" w:ascii="Times New Roman" w:hAnsi="Times New Roman"/>
          <w:b/>
          <w:sz w:val="24"/>
          <w:szCs w:val="24"/>
        </w:rPr>
        <w:t>5,00 zł./dzień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CLEGI W DOMKACH TURYSTYCZN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A DOB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ĘPNE DOB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k 5osobowy z węzłem sanitar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0 z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0 z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k 4 osobowy z węzłem sanitar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0 z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 z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ek 3 osobowy z węzłem sanitarny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0 z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0 zł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Ustawienie samochodu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5,00 zł./doba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płata za pobyt psa (patrz uwagi!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5,00 zł./doba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Dostawka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,00 zł./dob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CLEGI W POKOJACH GOŚCINNY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A DOB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ĘPNE DOB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1 osob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0 z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0 z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2 osob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 z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0 z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3 osob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00 z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0 z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4 osob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00 z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0 zł.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Ustawienie samochodu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5,00 zł./doba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płata za pobyt psa (patrz uwagi!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7,00 zł./doba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Dostawka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,00 zł./dob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Korzystanie z obiektu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d     5,00 zł.za 10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!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zawierają podatek VAT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oba hotelowa w domkach i pokojach gościnnych trwa od 12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 xml:space="preserve"> do 10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 xml:space="preserve">  dnia następnego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wiedzająca wczasowiczów ,w przypadku pozostania na nocleg powinna zameldować w biurze ośrodka i dokonać wpłaty – 10 zł. /dob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 miejsce zarezerwowane, a nie wykorzystane pobierana jest opłata w wysokości                          50 % odpłatnośc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arunkiem pobytu psa jest okazanie ostatniego zaświadczenia o jego szczepieniu                      oraz posiadanie smyczy i kagańc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asen czynny od godziny 1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2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Dyrektor GOSiR ma prawo regulowania godzin otwarcia obiektu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ach od poniedziałku do piątku w godzinach od 1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2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obowiązywać będzie zniżka dla jednorazowych biletów wstępu -50 %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razie niesprzyjających warunków atmosferycznych basen będzie nieczyn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8:00Z</dcterms:created>
  <dc:creator>UG</dc:creator>
  <dc:description/>
  <cp:keywords/>
  <dc:language>en-US</dc:language>
  <cp:lastModifiedBy>UG</cp:lastModifiedBy>
  <cp:lastPrinted>2016-05-16T11:04:00Z</cp:lastPrinted>
  <dcterms:modified xsi:type="dcterms:W3CDTF">2016-05-18T08:48:00Z</dcterms:modified>
  <cp:revision>3</cp:revision>
  <dc:subject/>
  <dc:title/>
</cp:coreProperties>
</file>