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C H W A Ł A  NR  185 / XXII / 2016                      -projekt-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A D Y    G M I N Y   K O S Z Ę C I 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24 maja 2016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w  budżecie  Gminy  na  2016  ro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  podstawie  art. 18 ust. 2 pkt 4,  pkt 9 lit. „d” art. 51  ustawy z dnia 08 marca 1990 roku o  samorządzie gminnym ( t. j. Dz. U. z 2016 r.  poz. 446) art. 235, art. 236, art. 237, art. 258 ustawy z dnia 27 sierpnia 2009 roku o finansach publicznych ( t. j. Dz. U. z 2013 poz. 885 z późn. zm. 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  Gminy   u c h w a l a   co   następuje :</w:t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większa  się  wydatki  budżetu Gminy Koszęcin na 2016 rok o kwotę </w:t>
      </w:r>
      <w:r>
        <w:rPr>
          <w:rFonts w:cs="Times New Roman" w:ascii="Times New Roman" w:hAnsi="Times New Roman"/>
          <w:b/>
          <w:sz w:val="24"/>
          <w:szCs w:val="24"/>
        </w:rPr>
        <w:t>700 000,00</w:t>
      </w:r>
      <w:r>
        <w:rPr>
          <w:rFonts w:cs="Times New Roman" w:ascii="Times New Roman" w:hAnsi="Times New Roman"/>
          <w:sz w:val="24"/>
          <w:szCs w:val="24"/>
        </w:rPr>
        <w:t xml:space="preserve"> z przeznaczeniem  w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. 600 – TRANSPORT I ŁACZNOŚĆ  w  kwocie  160 6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przygotowanie Programu Funkcjonalno-Użytkow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t. Realizacji projektu Budowa Zintegrowanych węz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zesiadkowych  - 20 000,00 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utrzymanie bieżące dróg  -  100 600,00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T kanalizacja deszczowa w m. Koszęcin ulice przyległe do ul. Piaskowej, Strzebi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l. Sienkiewicza, Boczna II etap Piaskowej, Sadów ul. Ogrodowa i Leśna-  4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. 60016 – Drogi publiczne gminne             kwota     160 6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kwota     160 6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kwota     160 6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tym: wydatki związane z realizacją      kwota     160 6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ch statutowych zada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700 – GOSPODARKA MIESZKANIOWA  w kwocie 60 0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wykupy gru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. 70005 – Gospodarka gruntami i nieruchomościami   kwota 6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majątkowe                                     kwota  6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tym: inwestycje i zakupy inwestycyjne                 kwota  60 000,00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. 710 – DZIAŁALNOŚĆ  USŁUGOWA    w  kwocie 16 800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zakup programu na wykonanie zadania – wdrożenie i utrzymanie Syste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nformacji Przestrzennej do Zarządzania miejscowymi planami zagospodar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zestrzennego oraz cyfryzacji danych, opracowania warstwy dla archiwalnego plan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gospodarowania przestrzen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. 71004 – Plany zagospodarowania przestrzennego         kwota   16 8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majątkowe                                         kwota    15 0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inwestycje i zakupy inwestycyjne                    kwota    15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tki  bieżące                                               kwota      1 800,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tym: wydatki jednostek budżetowych                      kwota       1 8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związane z realiza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ch statutowych  zadań                                    kwota       1 8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750 – ADMINISTRACJA  PUBLICZNA      w  kwocie  28 000,0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wypłatę diet dla sołtysów, na wykonanie usługi – prowadzenie audytu wewnętrznego, zakup modułu informatycznego monitorowanie i planowanie budżet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zdz. 75011- Urzędy  wojewódzkie                                      kwota     5 000,0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kwota     5 0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                     kwota     5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tym: wydatki związane z realizac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ch statutowych zadań                                       kwota     5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.75023  - Urzędy  gmin                                                  kwota   23 0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kwota   13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tym: świadczenia na rzecz osób fizycznych            kwota       3 000,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tym: wydatki jednostek budżetowych                      kwota     10 000,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tym: wydatki związane z realiza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ch statutowych zadań                                     kwota       10 000,0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ydatki  majątkowe                                      kwota      1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tym: inwestycje i zakupy                                        kwota      10 0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nwestycyjne                                                   kwota     10 0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Z.757 – OBSŁUGA  DŁUGU  PUBLICZNEGO  w  kwocie  10 000,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dsetek od pożyczek i kredy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. 75702 – Obsługa papierów wartościowych, kredy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pożyczek jednostek samorządu terytorialnego  kwota 1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    kwota  1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 tym: obsługa długu                                                                       1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801 – OŚWIATA  I  WYCHOWANIE   w  kwocie  234 1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nagrodzenia dla nauczycieli, zakup energii elektrycznej Szkoła Podstaw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usinowice, środki na program ERASMUS + dla Szkoły Podstawowej  Koszęci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dowóz dzieci do szkó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. 80101 – Szkoły podstawowe                                              kwota  174 052,2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kwota  174 052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                         kwota  174 052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związane z realiza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ch statutowych zadań                                           kwota    24 052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tym: wynagrodzenia i skład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 nich naliczane                                                   kwota   150 000,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. 80110 – Gimnazja                                                              kwota     50 000,0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kwota    5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                         kwota    5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nagrodzenia i skład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d nich naliczane                                                   kwota     5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. 80113 – Dowożenie uczniów do szkół                              kwota      10 047,7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kwota     10 047,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                         kwota     10 047,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związane z realiza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ch statutowych zadań                                           kwota     10 047,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.900 –  GOSPODARKA KOMUNAL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OCHRONA ŚRODOWISK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  kwocie  190 000, 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na wydatki bieżące -  oczyszczalnie ścieków i przepompownie oraz oświetl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licz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.90001 – Gospodarka ściekowa i ochrona wód                    kwota   150 00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kwota   15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                         kwota   15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związane z realiza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ch statutowych zadań                                           kwota   15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. 90015 – Oświetlenie ulic, placów i dróg                            kwota     4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kwota     4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                         kwota     40 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tym: wydatki związane z realiza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ch statutowych zadań                                           kwota     40 00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926 – KULTURA FIZYCZNA    w  kwocie   500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dotacja  na zadania w zakresie kultury fizycznej i spor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. 92605 – Zadania w zakresie kultury fizycznej                    kwota           500,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kwota           5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 tym: dotacje na zadania bieżące                                  kwota            500,00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większa  się  przychody  budżetu  gminy z tytułu wprowadzenia wolnych środków, jako nadwyżka środków pieniężnych na  rachunku bieżącym budżetu gminy, wynikających z rozliczeń kredytów i pożyczek z lat ubiegłych </w:t>
      </w:r>
      <w:r>
        <w:rPr>
          <w:rFonts w:cs="Times New Roman" w:ascii="Times New Roman" w:hAnsi="Times New Roman"/>
          <w:b/>
          <w:sz w:val="24"/>
          <w:szCs w:val="24"/>
        </w:rPr>
        <w:t>w wysokości 700 000,00</w:t>
      </w:r>
      <w:r>
        <w:rPr>
          <w:rFonts w:cs="Times New Roman" w:ascii="Times New Roman" w:hAnsi="Times New Roman"/>
          <w:sz w:val="24"/>
          <w:szCs w:val="24"/>
        </w:rPr>
        <w:t xml:space="preserve">    zgodnie z załącznikiem nr 1 do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W związku  z powyższą  zmianą powstaje deficyt budżetu  w kwocie 379 435,00 który  zostanie sfinansowany przychodami z wolnych środków o których mowa w art.217 ust.2 pkt 6 ustawy. Pozostała kwota 379 435,00 zostaje  przeznaczona na spłatę wcześniej zaciągniętych kredytów i pożyczek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okonać  zmian w  wydatkach  budżetu  Gminy  na 2016 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  Rozdz.  T r e ś ć                                                                   Zmniejszenie   Zwięks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0               GOSPODARKA KOMUNAL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I OCHRONA ŚRODOWISKA                                 10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0015   Oświetlenie  ulic, placów i dróg                                   10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tki  majątkowe                                                  100 000,00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 : inwestycje i zakupy inwestycyjne                                 10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6           KUTURA  FIZYCZNA                                                15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2604  Instytucje kultury fizycznej                                             15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ydatki  majątkowe                                                         150 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: inwestycje i zakupy inwestycyjne                                 150 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0            ROLNICTWO  I  ŁOWIECTWO                                                         250 000,00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1010  Infrastruktura  wodociągow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 sanitacyj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si                                                                                       25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ydatki  majątkowe                                                                                   25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ym: inwestycje i zakupy inwestycyjne                                                             250 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konuje  się  zmian w  wydatkach poprzez </w:t>
      </w:r>
      <w:r>
        <w:rPr>
          <w:rFonts w:cs="Times New Roman" w:ascii="Times New Roman" w:hAnsi="Times New Roman"/>
          <w:b/>
          <w:sz w:val="24"/>
          <w:szCs w:val="24"/>
        </w:rPr>
        <w:t>zmniejszenie</w:t>
      </w:r>
      <w:r>
        <w:rPr>
          <w:rFonts w:cs="Times New Roman" w:ascii="Times New Roman" w:hAnsi="Times New Roman"/>
          <w:sz w:val="24"/>
          <w:szCs w:val="24"/>
        </w:rPr>
        <w:t xml:space="preserve"> środków na zadania  dotycząc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wykonanie oświetlenia ulicznego w  kwocie  100 0000,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udowa kąpieliska sezonowego wraz z infrastrukturą w Koszęcinie przy ul. Sport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etap- dotacja celowa dla zakładu budżetowego w  kwocie  150 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 przeznaczenie n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konanie projektu budowy kanalizacji sanitar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oczyszczalnią ścieków dla miejscowości Rusinowi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dów, Wierzbie w   kwocie    150 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budowa studni nr II w Bruśku – awaryjna w  kwocie  100 000,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ć  zmian w  załączniku pn. „Wykaz zadań inwestycyjnych i źródła ich finansowania         w 2016 roku ”- zgodnie </w:t>
      </w:r>
      <w:r>
        <w:rPr>
          <w:rFonts w:cs="Times New Roman" w:ascii="Times New Roman" w:hAnsi="Times New Roman"/>
          <w:b/>
          <w:sz w:val="24"/>
          <w:szCs w:val="24"/>
        </w:rPr>
        <w:t>z załącznikiem nr 2</w:t>
      </w:r>
      <w:r>
        <w:rPr>
          <w:rFonts w:cs="Times New Roman" w:ascii="Times New Roman" w:hAnsi="Times New Roman"/>
          <w:sz w:val="24"/>
          <w:szCs w:val="24"/>
        </w:rPr>
        <w:t xml:space="preserve"> do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 zmian w  załączniku pn. „ Zestawienie planowanych kwot dotacji udzielonych           z budżetu Gminy na 2016 rok ”  zgodnie  </w:t>
      </w:r>
      <w:r>
        <w:rPr>
          <w:rFonts w:cs="Times New Roman" w:ascii="Times New Roman" w:hAnsi="Times New Roman"/>
          <w:b/>
          <w:sz w:val="24"/>
          <w:szCs w:val="24"/>
        </w:rPr>
        <w:t>z załącznikiem Nr 3</w:t>
      </w:r>
      <w:r>
        <w:rPr>
          <w:rFonts w:cs="Times New Roman" w:ascii="Times New Roman" w:hAnsi="Times New Roman"/>
          <w:sz w:val="24"/>
          <w:szCs w:val="24"/>
        </w:rPr>
        <w:t xml:space="preserve">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before="0" w:after="0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chwały  powierza  się Wójtowi  Gminy  Koszęc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center"/>
        <w:rPr/>
      </w:pPr>
      <w:r>
        <w:rPr>
          <w:rFonts w:cs="Times New Roman" w:ascii="Times New Roman" w:hAnsi="Times New Roman"/>
          <w:b/>
          <w:szCs w:val="16"/>
        </w:rPr>
        <w:t>§ 8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 wchodzi  w  życie  z  dniem 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5:00Z</dcterms:created>
  <dc:creator>Księgowość</dc:creator>
  <dc:description/>
  <dc:language>en-US</dc:language>
  <cp:lastModifiedBy>UG</cp:lastModifiedBy>
  <cp:lastPrinted>2016-05-17T14:38:00Z</cp:lastPrinted>
  <dcterms:modified xsi:type="dcterms:W3CDTF">2016-05-19T06:26:00Z</dcterms:modified>
  <cp:revision>3</cp:revision>
  <dc:subject/>
  <dc:title/>
</cp:coreProperties>
</file>