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 C H W A Ł A  N R 186/XXII / 2016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R A D Y   G M I N Y   K O S Z Ę C I 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 DNIA  24  M A J A  2016  RO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sprawie  zmiany   Wieloletniej Prognozy Finansowej na lata 2016 - 201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a podstawie art. 226, art. 227, art. 228 art. 230 ust. 6 ustawy z dnia 27 sierpnia 2009r. o finansach publicznych ( t.j. Dz. U z 2016 r. poz. 446 ) oraz Rozporządzenia Ministra Finansów z dnia 10 stycznia 2013 r. w sprawie wieloletniej prognozy finansowej jednostki samorządu terytorialnego ( t.j. Dz. U. z 2015 r.  poz.92  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 Gminy  u c h w a l a,   co   n a s t ę p u j e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  zmian    Wieloletniej Prognozy Finansowej na lata 2016 - 20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1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onać  zmian     w wykazie  przedsięwzięć do WPF na lata 2016 - 20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2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konanie  uchwały   powierza  się  Wójtowi  Gminy  Koszęcin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chwała    wchodzi  w  życie z  dniem  podjęc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8:00Z</dcterms:created>
  <dc:creator>Księgowość</dc:creator>
  <dc:description/>
  <cp:keywords/>
  <dc:language>en-US</dc:language>
  <cp:lastModifiedBy>UG</cp:lastModifiedBy>
  <cp:lastPrinted>2016-05-19T11:39:00Z</cp:lastPrinted>
  <dcterms:modified xsi:type="dcterms:W3CDTF">2016-05-19T09:39:00Z</dcterms:modified>
  <cp:revision>9</cp:revision>
  <dc:subject/>
  <dc:title/>
</cp:coreProperties>
</file>