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 194/XXII/2016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4 maja 2016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nieskorzystania z prawa pierwokupu nieruchomoś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 podstawie art. 18 ust. 2 pkt 9 lit. a ustawy z dnia 8 marca 1990 r. o samorządzie gminnym </w:t>
        <w:br/>
        <w:t>(t.j. Dz. U. z 2016 r. poz. 446) oraz art. 109 ust. 1 pkt 1 i art. 110 ust. 1  ustawy z dnia 21 sierpnia 1997 r. o gospodarce nieruchomościami (t.j. Dz. U. z 2015 r. poz. 1774 z późn. zm.) Rada Gminy Koszęcin uchwal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1. Postanawia się nie skorzystać z przysługującego Gminie Koszęcin prawa pierwokupu udziałów   w prawie własności nieruchomości gruntowej położonej w miejscowości Koszęcin, oznaczonej numerem geodezyjnym 3141/20, dla której Sąd Rejonowy w Lublińcu prowadzi księgę wieczystą   KW CZ1L/00052293/0, zbywanych przyrzeczoną warunkową umową sprzedaży Rep. A                          Nr 1876/2016  z dnia 28 kwietnia 2016 r. w Kancelarii Notarialnej w Tarnowskich Górach przed notariuszem Arkadiuszem Niki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 2. Wykonanie uchwały powierza się Wójtowi Gminy Koszęc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 3. Uchwała wchodzi w życie z dniem 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8:00Z</dcterms:created>
  <dc:creator>UG</dc:creator>
  <dc:description/>
  <cp:keywords/>
  <dc:language>en-US</dc:language>
  <cp:lastModifiedBy>UG</cp:lastModifiedBy>
  <cp:lastPrinted>2016-05-19T11:58:00Z</cp:lastPrinted>
  <dcterms:modified xsi:type="dcterms:W3CDTF">2016-05-19T09:59:00Z</dcterms:modified>
  <cp:revision>3</cp:revision>
  <dc:subject/>
  <dc:title/>
</cp:coreProperties>
</file>