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</w:rPr>
        <w:t>Projek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 193/XXII/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KOSZĘCIN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z dnia 24 maja 2016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yrażenia zgody na przystąpienie do realizacji i zawarcie porozumienia w sprawie realizacji inwestycji drogowej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podstawie art. 8 ust. 2a, art. 10 oraz art. 18 ust. 2 pkt 11 ustawy z dnia 8 marca 1990 r.                             o samorządzie gminnym (t.j. Dz. U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z 2016 r. poz. 446 ) Rada Gminy Koszęcin uchwala, co następuj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Wyraża się zgodę na przystąpienie do realizacji i zawarcie porozumienia z Województwem Śląskim     w zakresie realizacji inwestycji pn. „Projekt budowy  chodnika   w ciągu drogi wojewódzkiej nr 906           w Koszęcinie i Bukowcu”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czegółowe warunki współpracy i zasady ponoszenia kosztów określone zostaną                           w porozumieniu zawartym pomiędzy Gminą Koszęcin a Województwem Śląskim, którego projekt stanowi załącznik do niniejszej uchwał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Upoważnia się Wójta Gminy Koszęcin do zawarcia porozumienia, o którym mowa w ust.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1:00Z</dcterms:created>
  <dc:creator>Aleksandra Cogiel</dc:creator>
  <dc:description/>
  <cp:keywords/>
  <dc:language>en-US</dc:language>
  <cp:lastModifiedBy>UG</cp:lastModifiedBy>
  <dcterms:modified xsi:type="dcterms:W3CDTF">2016-05-16T06:52:00Z</dcterms:modified>
  <cp:revision>3</cp:revision>
  <dc:subject/>
  <dc:title/>
</cp:coreProperties>
</file>