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192/XXII/2016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 maja 2016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parcia działań mających na celu utworzenie niezależnego Śląskiego Instytutu Onkolog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podstawie art.7 ust.1 pkt.5 w związku z art.18 ust.1 ustawy z dnia 8 marca 1990 r.                   o samorządzie gminnym (t.j. Dz. U. z 2016 r. poz.446) Rada Gminy Koszęcin, uchwala,                 co następuje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era się działania mające na celu utworzenie niezależnego Śląskiego Instytutu Onkolog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chwałę przekazuje się wszystkim organom stanowiącym gmin i powiatów województwa śląskiego oraz Prezydentowi Rzeczypospolitej Polskiej, Marszałkowi Sejmu RP, Marszałkowi Senatu RP, Prezesowi Rady Ministrów, Ministrowi Zdrowia, Marszałkowi Województwa Śląskiego, Posłom i Senatorom z terenu województwa śląski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ntrum Onkologii w Gliwicach to nowoczesny ośrodek, który oferuje chorym nowoczesne i skuteczne sposoby leczenia nowotworów, dysponuje świetnym zespołem lekarskim i zapleczem medycznym oraz osiąga znaczne sukcesy naukowe. Jest dobrze zarządzane i ma odpowiednie środki finansowe na rozwój. Powinni na tym korzystać pacjenci, nie tylko zresztą ze Śląska, ponieważ co trzeci chory leczony w Gliwicach jest spoza naszego województ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szkoda w dalszym rozwoju jest specyficzna i nie przystająca do wymagań rzeczywistości struktura organizacyjna. Gliwickie centrum jest bowiem – obok Centrum Onkologii w Krakowie częścią Instytutu Onkologii w Warszawie. W związku z tym dyrekcja Centrum w Gliwicach nie może samodzielnie podejmować decyzji, w jaki sposób i na jakie cele przeznaczyć posiadane przez Centrum środki pieniężne, uniemożliwia to zaplanowanie wydatków w zakresie inwestycji, poszerzenia zakresu działania Centrum itp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datkowo należy podnieść, iż w ostatnim okresie centrala tj. Instytut w Warszawie, odebrała gliwickiemu Centrum przypadającą mu kwotę kilkudziesięciu milionów złotych, głównie w celu pokrycia długów warszawskiego ośrodka. Samodzielny i niezależny od Instytutu w Warszawie Śląski Instytut Onkologii działałby bardziej skutecznie i racjonalnie, co byłoby korzystne dla szeroko rozumianej ochrony zdrowia oraz dobra pacjentów, w tym również tych z terenu naszej gminy. Dodatkowym argumentem jest fakt, iż najwięcej osób chorujących w kraju na choroby nowotworowe to mieszkańcy Śląs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1:00Z</dcterms:created>
  <dc:creator>UG</dc:creator>
  <dc:description/>
  <cp:keywords/>
  <dc:language>en-US</dc:language>
  <cp:lastModifiedBy>UG</cp:lastModifiedBy>
  <dcterms:modified xsi:type="dcterms:W3CDTF">2016-05-16T06:41:00Z</dcterms:modified>
  <cp:revision>2</cp:revision>
  <dc:subject/>
  <dc:title/>
</cp:coreProperties>
</file>