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UCHWAŁA NR  191/XXII/2016                     </w:t>
      </w: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maja 2016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jęcia Gminnego Programu Wspierania Rodziny na lata 2016-2018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 15 ustawy z dnia 8 marca 1990 r. o samorządzie gminnym               (t.j. Dz. U. z 2016 r. poz. 446) i art. 176 pkt 1 i art. 179 ust. 2 ustawy z dnia 9 czerwca 2011 r.                           o wspieraniu rodziny i systemie pieczy zastępczej (t.j. Dz. U. z 2015 r. poz. 332 z późn. zm.), Rada Gminy Koszęcin, uchwala co następuje: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</w:rPr>
        <w:t>Przyjmuje się</w:t>
      </w:r>
      <w:r>
        <w:rPr/>
        <w:t xml:space="preserve"> </w:t>
      </w:r>
      <w:r>
        <w:rPr>
          <w:rFonts w:cs="Times New Roman" w:ascii="Times New Roman" w:hAnsi="Times New Roman"/>
        </w:rPr>
        <w:t>Gminny Program Wspierania Rodziny na lata 2016-2018, który stanowi załącznik do uchwały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0:00Z</dcterms:created>
  <dc:creator>UG</dc:creator>
  <dc:description/>
  <cp:keywords/>
  <dc:language>en-US</dc:language>
  <cp:lastModifiedBy>UG</cp:lastModifiedBy>
  <dcterms:modified xsi:type="dcterms:W3CDTF">2016-05-16T06:40:00Z</dcterms:modified>
  <cp:revision>2</cp:revision>
  <dc:subject/>
  <dc:title/>
</cp:coreProperties>
</file>