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88/XXII/2016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maja 2016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cennika opłat za korzystanie z usług będących w gestii Gminnego Ośrodka Sportu i Rekreacji  w Koszęcinie w 2016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 15 ustawy z dnia 8 marca 1990 roku o samorządzie gminnym (t.j. Dz. U.  z  2016 r., poz. 446) oraz art. 4 ust.1 pkt 2 ustawy z dnia 20 grudnia 1996 r. o gospodarce komunalnej (t.j. Dz. U. z  2016 r. poz. 573), Rada Gminy Koszęcin uchwal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sokość opłat w 2016 roku za korzystanie z usług będących w gestii Gminnego Ośrodka Sportu i Rekreacji w Koszęci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obwiązujący w sezonie letnim 2016 r. stanowi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Gminnego Ośrodka Sportu i Rekreacji                           w Koszęc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5:00Z</dcterms:created>
  <dc:creator>UG</dc:creator>
  <dc:description/>
  <cp:keywords/>
  <dc:language>en-US</dc:language>
  <cp:lastModifiedBy>UG</cp:lastModifiedBy>
  <dcterms:modified xsi:type="dcterms:W3CDTF">2016-05-16T06:45:00Z</dcterms:modified>
  <cp:revision>2</cp:revision>
  <dc:subject/>
  <dc:title/>
</cp:coreProperties>
</file>