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84/XXII/2016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maja 2016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Wójtowi Gminy Koszęcin absolutorium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tytułu wykonania budżetu za 2015 r</w:t>
      </w:r>
      <w:r>
        <w:rPr/>
        <w:t>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18 ust.2 pkt.4 i art.28a ust.1 i 2 ustawy z dnia 8 marca 1990 r.                           o  samorządzie gminnym (t.j. Dz. U. z 2016 r., poz. 446) oraz art.271 ust.1 ustawy z dnia            27 sierpnia 2009 r. o finansach publicznych (t.j. Dz. U. z 2013 r. poz. 885 z późn. zm.),             po zapoznaniu się z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m z wykonania budżetu za 2015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m finans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ą Regionalnej Izby Obrachunkowej, o której mowa w art. 270 ust.2 ustawy                      o finansach publiczn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ą o stanie mienia komunalnego gmi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iem Komisji Rewizyjnej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Koszęc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dziela się Wójtowi Gminy Koszęcin absolutorium z tytułu wykonania budżetu za rok 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5:00Z</dcterms:created>
  <dc:creator>UG</dc:creator>
  <dc:description/>
  <cp:keywords/>
  <dc:language>en-US</dc:language>
  <cp:lastModifiedBy>UG</cp:lastModifiedBy>
  <cp:lastPrinted>2016-05-16T08:17:00Z</cp:lastPrinted>
  <dcterms:modified xsi:type="dcterms:W3CDTF">2016-05-16T06:35:00Z</dcterms:modified>
  <cp:revision>2</cp:revision>
  <dc:subject/>
  <dc:title/>
</cp:coreProperties>
</file>