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marca 2016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w Urzędzie Gminy w Koszęcinie pokój Nr 16  odbędzie się posiedzenie Komisji  Oświaty i Wychowania, Kultury, Sportu i Turysty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rządek obrad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oznanie się  z kosztami utrzymania szkół i przedszkoli, całoroczne utrzymanie hali sportowej w Koszęcinie i Strzebiniu za 2015 r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7:00Z</dcterms:created>
  <dc:creator>UG</dc:creator>
  <dc:description/>
  <cp:keywords/>
  <dc:language>en-US</dc:language>
  <cp:lastModifiedBy>UG</cp:lastModifiedBy>
  <cp:lastPrinted>2016-02-29T12:05:00Z</cp:lastPrinted>
  <dcterms:modified xsi:type="dcterms:W3CDTF">2016-03-08T12:32:00Z</dcterms:modified>
  <cp:revision>5</cp:revision>
  <dc:subject/>
  <dc:title/>
</cp:coreProperties>
</file>