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lutego 2016 r. o godz.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w Urzędzie Gminy w Koszęcinie pokój Nr 16  odbędzie się posiedzenie Komisji  Rewizyj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rządek obrad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ozpatrzenie wniosku  Zarządu OSP w Cieszowej w sprawie zwrotu sali wraz z zaplecz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36:00Z</dcterms:created>
  <dc:creator>Admin</dc:creator>
  <dc:description/>
  <dc:language>en-US</dc:language>
  <cp:lastModifiedBy>Admin</cp:lastModifiedBy>
  <dcterms:modified xsi:type="dcterms:W3CDTF">2016-02-14T21:36:00Z</dcterms:modified>
  <cp:revision>2</cp:revision>
  <dc:subject/>
  <dc:title/>
</cp:coreProperties>
</file>