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ałącznik nr 10 do SIWZ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zór umow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  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między  Gminą Koszęcin z siedzibą przy ul Powstańców Śląskich 10, </w:t>
      </w:r>
      <w:r>
        <w:rPr>
          <w:rFonts w:cs="Arial" w:ascii="Calibri" w:hAnsi="Calibri"/>
          <w:sz w:val="22"/>
          <w:szCs w:val="22"/>
        </w:rPr>
        <w:t>42-286 Koszęcin</w:t>
      </w:r>
    </w:p>
    <w:p>
      <w:pPr>
        <w:pStyle w:val="Normal"/>
        <w:rPr>
          <w:rFonts w:ascii="Calibri" w:hAnsi="Calibri" w:cs="Verdana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:</w:t>
      </w:r>
      <w:r>
        <w:rPr>
          <w:rFonts w:cs="Calibri" w:ascii="Calibri" w:hAnsi="Calibri"/>
          <w:b/>
          <w:iCs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  <w:shd w:fill="FFFFFF" w:val="clear"/>
        </w:rPr>
        <w:t>575-18-65-1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Pana Michała Staszyńskiego - pełniącego funkcję Wój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kontrasygnac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a Gminy - Panią Różę Kościół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jącego</w:t>
      </w:r>
      <w:r>
        <w:rPr/>
        <w:t xml:space="preserve"> w imieniu swoim i jednostek organizacyjnych:</w:t>
      </w:r>
    </w:p>
    <w:tbl>
      <w:tblPr>
        <w:tblW w:w="98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850"/>
        <w:gridCol w:w="1289"/>
        <w:gridCol w:w="2127"/>
        <w:gridCol w:w="678"/>
        <w:gridCol w:w="1250"/>
      </w:tblGrid>
      <w:tr>
        <w:trPr>
          <w:trHeight w:val="4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Jednostka organizacyj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d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dres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r lokalu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IP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mina Koszęc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-2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ęc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wstańców Śl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minny Ośrodek Sportu i Rekreacji w Koszęci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-2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ęc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ortow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5 000 83 04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m Kultury im. W. Rozdzieński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-2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ęc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obieskiego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5 173 78 50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m Kultu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-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rzebi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ow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5 173 66 84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imnazjum nr 2 w Strzebin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-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rzebi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omp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5 166 81 78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koła Podstawowa w Strzebin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-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rzebi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omp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5 105 09 23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koła Podstawowa im. 74 GPP w Sadow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-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ublinie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wstańców Śl. ,Sadó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5 105 09 75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koła Podstawowa w Rusinowic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-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ublinie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 Maj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5 105 09 69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koła Podstaw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-2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ęc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obieskiego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5 105 09 00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imnazjum nr 1 w Koszęci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-2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ęc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obieskiego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5 166 81 61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dszkole w Rusinowic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-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usinowi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ow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5 105 08 40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dszkole w Koszęci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-2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ęc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zkoln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75 105 08 92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dszkole w Strzebin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-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rzebi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Maj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75 105 08 2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  w dalszej części umowy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, 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w wysokości ……………… w całości opłacony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 - 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dalszej części umowy  </w:t>
      </w:r>
      <w:r>
        <w:rPr>
          <w:rFonts w:cs="Calibri" w:ascii="Calibri" w:hAnsi="Calibri"/>
          <w:b/>
          <w:sz w:val="22"/>
          <w:szCs w:val="22"/>
        </w:rPr>
        <w:t xml:space="preserve">„WYKONAWCĄ”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a umowa zostaje zawarta w wyniku rozstrzygnięcia przetargu nieograniczonego  zgodnie z Ustawą z dnia  29 stycznia 2004 r. – Prawo zamówień publicznych                      </w:t>
      </w:r>
      <w:r>
        <w:rPr>
          <w:rFonts w:cs="Calibri" w:ascii="Calibri" w:hAnsi="Calibri"/>
          <w:sz w:val="22"/>
          <w:szCs w:val="22"/>
        </w:rPr>
        <w:t>(Dz. U. z 2015 r., poz. 2164)</w:t>
      </w:r>
      <w:r>
        <w:rPr>
          <w:rFonts w:cs="Calibri" w:ascii="Calibri" w:hAnsi="Calibri"/>
          <w:color w:val="000000"/>
          <w:sz w:val="22"/>
          <w:szCs w:val="22"/>
        </w:rPr>
        <w:t xml:space="preserve">– zwanej dalej „Pzp”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następującej treści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akup energii elektrycznej na potrzeby obiektów Gminy Koszęcin </w:t>
        <w:br/>
        <w:t>i jej jednostek organizacyjnych”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Wingdings" w:ascii="Calibri" w:hAnsi="Calibri"/>
          <w:b w:val="false"/>
          <w:bCs w:val="false"/>
          <w:sz w:val="22"/>
          <w:szCs w:val="22"/>
        </w:rPr>
        <w:t>Wspólny Słownik Zamówień:  (CPV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</w:rPr>
        <w:t>09310000-5 (Elektryczność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Umowy i Postanowienia ogóln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jest określenie praw i obowiązków Stron, związanych ze sprzedażą energii elektrycznej na potrzeby obiektów ujętych w załączniku nr 1 do niniejszej umowy na zasadach określonych w ustawie Prawo energetyczne z dnia 10 kwietnia 1997 </w:t>
      </w:r>
      <w:r>
        <w:rPr>
          <w:rFonts w:cs="Helvetica" w:ascii="Calibri" w:hAnsi="Calibri"/>
          <w:sz w:val="22"/>
          <w:szCs w:val="22"/>
          <w:lang w:eastAsia="pl-PL"/>
        </w:rPr>
        <w:t xml:space="preserve">(Dz. U. z 2012, poz. 1059 j.t.) </w:t>
      </w:r>
      <w:r>
        <w:rPr>
          <w:rFonts w:cs="Calibri" w:ascii="Calibri" w:hAnsi="Calibri"/>
          <w:color w:val="000000"/>
          <w:sz w:val="22"/>
          <w:szCs w:val="22"/>
        </w:rPr>
        <w:t>oraz w wydanych na jej podstawie aktach wykonawczych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eneralna Umowa Dystrybucyjna – umowa zawarta pomiędzy Wykonawcą </w:t>
        <w:br/>
        <w:t>a OSD określająca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– niniejsza umow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nkt poboru – miejsce dostarczania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ilansowanie handlowe – zgłaszanie operatorowi systemu dystrybucyjnego przez podmiot odpowiedzialny za bilansowanie handlowe do realizacji umów sprzedaży energii elektrycznej zawartych przez użytkowników systemu </w:t>
        <w:br/>
        <w:t>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stawowe zasady sprzedaży energii elektrycznej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Tahoma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złożenia OSD, w imieniu Zamawiającego, zgłoszenia o zawarciu umowy na sprzedaż energii elektrycznej w terminie umożliwiającym zakup energii przez Zamawiającego od 01.04.2016 r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Tahoma" w:cs="Tahoma"/>
          <w:color w:val="000000"/>
          <w:sz w:val="22"/>
          <w:szCs w:val="22"/>
        </w:rPr>
      </w:pPr>
      <w:r>
        <w:rPr>
          <w:rFonts w:eastAsia="Tahoma" w:cs="Tahoma" w:ascii="Calibri" w:hAnsi="Calibri"/>
          <w:color w:val="000000"/>
          <w:sz w:val="22"/>
          <w:szCs w:val="22"/>
        </w:rPr>
        <w:t>Wykonawca posiada koncesję na obrót energią elektryczną o numerze.............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ahoma" w:cs="Tahoma" w:ascii="Calibri" w:hAnsi="Calibri"/>
          <w:sz w:val="22"/>
          <w:szCs w:val="22"/>
        </w:rPr>
        <w:t>wydaną przez Prezesa Urzędu Regulacji Energetyki w dniu ….............której okres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ważności przypada na dzień...................................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ahoma" w:cs="Tahoma" w:ascii="Calibri" w:hAnsi="Calibri"/>
          <w:sz w:val="22"/>
          <w:szCs w:val="22"/>
        </w:rPr>
        <w:t>Wykonawca oświadcza, że posiada zawartą generalną umowę dystrybucyjną z OSD, umożliwiającą dostawę energii elektrycznej do obiektów odbiorcy końcowego za pośrednictwem sieci dystrybucyjnej OSD przez cały okres obowiązywania umowy.</w:t>
      </w:r>
      <w:r>
        <w:rPr>
          <w:rFonts w:eastAsia="Tahoma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lanowana wysokość zużycia energii elektrycznej w okresie trwania umowy dla poszczególnych punktów poboru określanych w Załączniku nr 1 szacuje się łącznie w wysokości </w:t>
      </w:r>
      <w:r>
        <w:rPr>
          <w:rFonts w:cs="Calibri" w:ascii="Calibri" w:hAnsi="Calibri"/>
          <w:b/>
          <w:sz w:val="22"/>
          <w:szCs w:val="22"/>
        </w:rPr>
        <w:t>612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W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zacowana wartość energii elektrycznej wyniesie </w:t>
      </w:r>
      <w:r>
        <w:rPr>
          <w:rFonts w:cs="Calibri" w:ascii="Calibri" w:hAnsi="Calibri"/>
          <w:b/>
          <w:sz w:val="22"/>
          <w:szCs w:val="22"/>
        </w:rPr>
        <w:t>_______________ zł bru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również do pełnienia funkcji podmiotu odpowiedzialnego za bilansowanie handlowe dla energii elektrycznej sprzedanej </w:t>
        <w:br/>
        <w:t>w ramach tej Umow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prawa i obowiązki związane z bilansowaniem handlowym wynikające </w:t>
        <w:br/>
        <w:t>z niniejszej Umowy, w tym zgłaszanie grafików handlowych do OSD, przechodzą  na Wykonawc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andardy jakości obsługi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dardy jakości obsługi klienta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Rozporządzenia Ministra Gospodarki z dnia 18 sierpnia 2011 r. w sprawie szczegółowych zasad kształtowania i kalkulacji taryf oraz rozliczeń w obrocie energią elektryczną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(</w:t>
      </w:r>
      <w:r>
        <w:rPr>
          <w:rStyle w:val="Applestylespan"/>
          <w:rFonts w:cs="Calibri" w:ascii="Calibri" w:hAnsi="Calibri"/>
          <w:bCs/>
          <w:color w:val="000000"/>
          <w:sz w:val="22"/>
          <w:szCs w:val="22"/>
        </w:rPr>
        <w:t>Dz. U. 2011 nr 189 poz. 1126</w:t>
      </w:r>
      <w:r>
        <w:rPr>
          <w:rFonts w:cs="Calibri" w:ascii="Calibri" w:hAnsi="Calibri"/>
          <w:color w:val="000000"/>
          <w:sz w:val="22"/>
          <w:szCs w:val="22"/>
        </w:rPr>
        <w:t>) lub w każdym później wydanym akcie prawnym dotyczącym jakościowych standardów obsług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stawowe obowiązki Zamawiając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mocy Umowy Zamawiający zobowiązuje się w szczególności do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owego regulowania należności za zakupioną energię elektryczną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wiadamiania Wykonawcy o zmianie wielkości mocy elektrycznej i planowanej wysokości rocznego zużycia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sady rozliczeń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rzedawana energia elektryczna będzie rozliczana według ceny jednostkowej określonej w ofercie Wykonawcy, która wynosi: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ena jednostkowa za sprzedaż jednej 1 MWh w kwocie ...........................</w:t>
      </w:r>
      <w:r>
        <w:rPr>
          <w:rFonts w:cs="Calibri" w:ascii="Calibri" w:hAnsi="Calibri"/>
          <w:bCs/>
          <w:sz w:val="22"/>
          <w:szCs w:val="22"/>
        </w:rPr>
        <w:t>złotych</w:t>
      </w:r>
      <w:r>
        <w:rPr>
          <w:rFonts w:cs="Calibri" w:ascii="Calibri" w:hAnsi="Calibri"/>
          <w:sz w:val="22"/>
          <w:szCs w:val="22"/>
        </w:rPr>
        <w:t xml:space="preserve"> łącznie z podatkiem VAT (słownie:.....................). Cena bez podatku VAT wynosi ...................zł (słownie.........................), podatek VAT wynosi ...................zł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, wg której rozliczana będzie sprzedaż energii elektrycznej pozostanie niezmienna przez cały czas obowiązywania umowy, za wyjątkiem ustawowej </w:t>
      </w:r>
      <w:r>
        <w:rPr>
          <w:rFonts w:cs="Arial" w:ascii="Calibri" w:hAnsi="Calibri"/>
          <w:sz w:val="22"/>
          <w:szCs w:val="22"/>
        </w:rPr>
        <w:t>zmiany podatku akcyzowego lub zmiany ogólnie obowiązujących przepisów praw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Ceny energii elektrycznej zostają zmienione  o kwotę wynikającą z obowiązków nałożonych właściwymi przepisami, od dnia ich wejścia w życ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energii elektrycznej określonej w Umowie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łatności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łatnikami faktur za energię elektryczną są podmioty wymienione w załączniku nr 2 do umowy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faktury za zużytą energię elektryczna prześle na adresy Płatników - podmiotów wymienionych w załączniku nr 2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Należności wynikające z faktur VAT są płatne w terminie nie dłuższym niż 30 dni od daty wystawienia faktury VAT. W przypadku otrzymania faktury VAT, której termin płatności upłynął, Zamawiający zobowiązany jest do jej zapłaty w terminie 14 dni od otrzymani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dzień zapłaty uznaje się datę obciążenia </w:t>
      </w:r>
      <w:r>
        <w:rPr>
          <w:rFonts w:cs="Calibri" w:ascii="Calibri" w:hAnsi="Calibri"/>
          <w:sz w:val="22"/>
          <w:szCs w:val="22"/>
        </w:rPr>
        <w:t>rachunku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rzytelność wynikająca z Umowy nie może być przedmiotem cesji na rzecz osób trzecich bez zgody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owiązywanie Umowy, wypowiedzenie Umowy, wstrzymanie dostaw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690" w:hanging="315"/>
        <w:jc w:val="both"/>
        <w:rPr/>
      </w:pPr>
      <w:r>
        <w:rPr>
          <w:rFonts w:eastAsia="Tahoma" w:cs="Tahoma" w:ascii="Calibri" w:hAnsi="Calibri"/>
          <w:color w:val="000000"/>
          <w:sz w:val="22"/>
          <w:szCs w:val="22"/>
        </w:rPr>
        <w:t xml:space="preserve">Termin realizacji przedmiotu zamówienia ustala się od dnia podpisania do dnia 31.12.2016 r. </w:t>
      </w:r>
      <w:r>
        <w:rPr>
          <w:rFonts w:eastAsia="Tahoma" w:cs="Tahoma" w:ascii="Calibri" w:hAnsi="Calibri"/>
          <w:sz w:val="22"/>
          <w:szCs w:val="22"/>
        </w:rPr>
        <w:t xml:space="preserve">z tym, że rozpoczęcie dostaw energii elektrycznej do poszczególnych punktów poboru energii elektrycznej nastąpi z dniem 01.04.2016 r. nie wcześniej jednak niż po pozytywnej weryfikacji punktów poboru energii dokonanej przez operatora systemu dystrybucyjnego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y o świadczenie usług dystrybucji zawartej pomiędzy Zamawiającym a OSD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świadcza, że Umowa o świadczenie usług dystrybucji, o której mowa powyżej będzi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rozwiązania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poweźmie wiadomość iż umowa o świadczenie usług dystrybucji została rozwiązana bądź wygasła, a Zamawiający nie poinformuje go o tym w trybie wskazanym powyżej, Umowa wygasa w zakresie punktów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może wypowiedzieć Umowę bez zachowania okresu wypowiedzenia bądź wstrzymać dostarczanie energii elektrycznej w przypadku gdy Zamawiający opóźnia się z zapłatą za pobraną energię elektryczną o co najmniej 30 dni od upływu terminu płatności, pomimo uprzedniego powiadomienia na piśmie o zamiarze wypowiedzenia umowy i wyznaczenia dodatkowego dwutygodniowego terminu do zapłaty zaległych nale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Calibri" w:hAnsi="Calibri"/>
          <w:sz w:val="22"/>
          <w:szCs w:val="22"/>
        </w:rPr>
        <w:t>Zamawiający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moż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dstąpić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d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umowy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termini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30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dni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d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dnia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owzięcia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iadomości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zyczyni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dstąpienia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następujących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zypadkach:</w:t>
      </w:r>
    </w:p>
    <w:p>
      <w:pPr>
        <w:pStyle w:val="Normal"/>
        <w:ind w:left="709" w:hanging="0"/>
        <w:jc w:val="both"/>
        <w:rPr/>
      </w:pPr>
      <w:r>
        <w:rPr>
          <w:rFonts w:cs="Verdana" w:ascii="Calibri" w:hAnsi="Calibri"/>
          <w:sz w:val="22"/>
          <w:szCs w:val="22"/>
        </w:rPr>
        <w:t>a)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ykonawca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jest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zwłoc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z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rozpoczęciem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ykonywania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zedmiotu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umowy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zekraczającej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kres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14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dni</w:t>
      </w:r>
      <w:r>
        <w:rPr>
          <w:rFonts w:cs="Arial" w:ascii="Calibri" w:hAnsi="Calibri"/>
          <w:sz w:val="22"/>
          <w:szCs w:val="22"/>
        </w:rPr>
        <w:t xml:space="preserve"> z uwzględnieniem postanowień §7 pkt.  1 umowy</w:t>
      </w:r>
      <w:r>
        <w:rPr>
          <w:rFonts w:cs="Verdana" w:ascii="Calibri" w:hAnsi="Calibri"/>
          <w:sz w:val="22"/>
          <w:szCs w:val="22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Verdana" w:ascii="Calibri" w:hAnsi="Calibri"/>
          <w:sz w:val="22"/>
          <w:szCs w:val="22"/>
        </w:rPr>
        <w:t>c)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innych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zypadkó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rażącego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naruszenia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istotnych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ostanowień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umowy,</w:t>
      </w:r>
    </w:p>
    <w:p>
      <w:pPr>
        <w:pStyle w:val="Normal"/>
        <w:ind w:left="709" w:hanging="0"/>
        <w:jc w:val="both"/>
        <w:rPr/>
      </w:pPr>
      <w:r>
        <w:rPr>
          <w:rFonts w:cs="Verdana" w:ascii="Calibri" w:hAnsi="Calibri"/>
          <w:sz w:val="22"/>
          <w:szCs w:val="22"/>
        </w:rPr>
        <w:t>d)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zajęcia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majątku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ykonawcy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ub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jego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znacznej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części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ostępowaniu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egzekucyjnym,</w:t>
      </w:r>
    </w:p>
    <w:p>
      <w:pPr>
        <w:pStyle w:val="Normal"/>
        <w:ind w:left="709" w:hanging="0"/>
        <w:jc w:val="both"/>
        <w:rPr/>
      </w:pPr>
      <w:r>
        <w:rPr>
          <w:rFonts w:cs="Verdana" w:ascii="Calibri" w:hAnsi="Calibri"/>
          <w:sz w:val="22"/>
          <w:szCs w:val="22"/>
        </w:rPr>
        <w:t>e)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rozwiązania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firmy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ykonawcy.</w:t>
      </w:r>
      <w:r>
        <w:rPr>
          <w:rFonts w:eastAsia="Verdana" w:cs="Verdana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Verdana" w:ascii="Calibri" w:hAnsi="Calibri"/>
          <w:sz w:val="22"/>
          <w:szCs w:val="22"/>
        </w:rPr>
        <w:t>Niezależni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d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zyczyn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kreślonych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niniejszej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umowi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Zamawiający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moż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dstąpić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d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umowy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zypadkach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kreślonych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Kodeksi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Cywilnym,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a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takż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termini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30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dni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d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owzięcia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iadomości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ystąpieniu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istotnej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zmiany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koliczności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owodującej,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ż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ykonani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umowy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ni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eży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interesi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ublicznym,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czego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ni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można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było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zewidzieć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chwili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zawarcia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umowy.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takim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ypadku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ykonawcy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zysługuj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jedyni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ynagrodzeni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należn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 faktycznie zużytą energię, do dnia rozwiązania umowy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stawicielem Wykonawcy w ramach realizacji niniejszej umowy jest..............................., tel. ..................., fax, e-mail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cielem Zamawiającego w ramach realizacji niniejszej umowy jest …...................    , tel. ..................., fax, e-mail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8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8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apłaci Zamawiającemu karę umowną w przypadku rozwiązania (w tym odstąpienia) Umowy przez Zamawiającego z przyczyn, za które odpowiedzialność ponosi Wykonawca, w wysokości 10% wartości netto Umowy, przez którą rozumie się iloczyn planowanej wysokości rocznego zużycia energii elektrycznej określonej w § 2 ust. 4 Umowy i ceny wskazanej w § 5 ust. 1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apłaci Wykonawcy karę umowną w przypadku rozwiązania (w tym odstąpienia) Umowy przez Wykonawcę z przyczyn, za które ponosi odpowiedzialność Zamawiający, w wysokości 10% wartości netto Umowy, przez którą rozumie się iloczyn planowanej wysokości rocznego zużycia energii elektrycznej określonej w § 2 ust. 4 Umowy i ceny wskazanej w § 5 ust. 1 Umowy </w:t>
      </w:r>
      <w:r>
        <w:rPr>
          <w:rFonts w:cs="Calibri" w:ascii="Calibri" w:hAnsi="Calibri"/>
          <w:color w:val="000000"/>
          <w:sz w:val="22"/>
          <w:szCs w:val="22"/>
        </w:rPr>
        <w:t>z wyłączeniem odstąpienia na zasadzie art. 145 Pzp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od Wykonawcy zwrot kosztów zakupu energii   elektrycznej przez Zamawiającego u sprzedawcy rezerwowego z przyczyn leżących po stronie Wykonawc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skorzystania przez Zamawiającego z prawa do wypowiedzenia umowy, odstąpienia od umowy, lub wygaśnięcia umowy z innych przyczyn leżących po stronie Zamawiającego, przed terminem wskazanym w § 7 ust. 2, Zamawiający zobowiązany będzie do zapłaty odszkodowania, którego wysokość zostanie wyznaczona na podstawie wzoru określonego poniżej. W przypadku, gdy wartość odszkodowania będzie ujemna, wówczas Wykonawca odstępuje od obciążenia Zamawiającego odszkodowaniem. </w:t>
      </w:r>
    </w:p>
    <w:p>
      <w:pPr>
        <w:pStyle w:val="Normal"/>
        <w:ind w:left="12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o = (Ez-Ew) * (Ce-K) </w:t>
      </w:r>
    </w:p>
    <w:p>
      <w:pPr>
        <w:pStyle w:val="Normal"/>
        <w:ind w:left="12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gdzie: </w:t>
      </w:r>
    </w:p>
    <w:p>
      <w:pPr>
        <w:pStyle w:val="Normal"/>
        <w:ind w:left="12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o - wysokość odszkodowania </w:t>
      </w:r>
    </w:p>
    <w:p>
      <w:pPr>
        <w:pStyle w:val="Normal"/>
        <w:ind w:left="12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Ez - wolumen energii zakontraktowanej przez Zamawiającego, określony w SIWZ </w:t>
      </w:r>
    </w:p>
    <w:p>
      <w:pPr>
        <w:pStyle w:val="Normal"/>
        <w:ind w:left="12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w - wolumen energii wykorzystanej przez Zamawiającego</w:t>
      </w:r>
    </w:p>
    <w:p>
      <w:pPr>
        <w:pStyle w:val="Normal"/>
        <w:ind w:left="12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Ce - cena energii określona w umowie </w:t>
      </w:r>
    </w:p>
    <w:p>
      <w:pPr>
        <w:pStyle w:val="Normal"/>
        <w:ind w:left="1260" w:hanging="0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zastrzegają sobie możliwość dochodzenia odszkodowania uzupełn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miana Umowy </w:t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Zgodnie z art. 144 ustawy - Prawo zamówień publicznych, Zamawiający dopuszcza zmiany umowy w zakresie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576" w:hanging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miejsca dostaw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ilości dostaw  w związku z faktycznym zużyciem energii elektrycznej, w tym: zmiana ilości punktów poboru energi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rminu realizacji umowy – wskutek wystąpienia okoliczności niezależnych od stron umowy, wówczas czas trwania rozpocznie się od dnia skutecznego wejścia umowy zakupu energii w życie i trwać będzie dwanaście miesię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ja rozwiązań z uwagi na postęp technologiczny lub zmiany obowiązujących przepis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rzyczyny zewnętrzne niezależne od Zamawiającego oraz wykonawcy skutkujące niemożliwością prowadzenia dosta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sobowe: zmiana osób, przy pomocy których Wykonawca i Zamawiający realizuje przedmiot umowy na in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zmian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ła wyższa uniemożliwiająca wykonanie przedmiotu umowy zgodnie 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sposobu rozliczania umowy lub dokonywania płatności na rzecz wyko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Wszelkie zmiany i uzupełnienia Umowy z zastrzeżeniem  par. 5, ust. 2  wymagają formy pisemnego aneksu,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rawy sporne wynikłe na tle realizacji Umowy,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cią niniejszej umowy jest wykaz punktów poboru energii elektrycznej oraz wykaz płatników(załącznik nr 1 i załącznik nr 2 do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Umową zastosowanie znajdą przepisy Pzp, kc, Prawa energetyczn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la realizacji umowy i dokonania czynności związanymi </w:t>
        <w:br/>
        <w:t xml:space="preserve">z wprowadzeniem jej do systemu OSD udziela Wykonawcy pełnomocnictwa </w:t>
        <w:br/>
        <w:t>o treści zawartej w załączniku nr 3 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 w 3 jednobrzmiących egzemplarzach, z czego 2 egzemplarze dla Zamawiającego i 1 egzemplarz dla Wykonawc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                                                                 Wykonawc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łączniki do umowy</w:t>
      </w:r>
    </w:p>
    <w:p>
      <w:pPr>
        <w:pStyle w:val="Normal"/>
        <w:numPr>
          <w:ilvl w:val="1"/>
          <w:numId w:val="3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 –Wykaz punktów poboru energii elektrycznej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– Wykaz płatników dla PPE.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Calibri" w:hAnsi="Calibri"/>
          <w:bCs/>
          <w:sz w:val="22"/>
          <w:szCs w:val="22"/>
        </w:rPr>
        <w:t>Załącznik nr 3 - Pełnomocnictwo</w:t>
      </w:r>
      <w:r>
        <w:rPr>
          <w:rFonts w:cs="Calibri" w:ascii="Calibri" w:hAnsi="Calibri"/>
          <w:bCs/>
          <w:sz w:val="22"/>
          <w:szCs w:val="22"/>
        </w:rPr>
        <w:t>.</w:t>
      </w:r>
      <w:r>
        <w:br w:type="page"/>
      </w:r>
    </w:p>
    <w:p>
      <w:pPr>
        <w:pStyle w:val="Normal"/>
        <w:rPr/>
      </w:pPr>
      <w:r>
        <w:rPr/>
        <w:t>Załącznik nr 1 do umowy sprzedaży energii elektrycznej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616"/>
        <w:gridCol w:w="709"/>
        <w:gridCol w:w="717"/>
        <w:gridCol w:w="984"/>
        <w:gridCol w:w="1080"/>
        <w:gridCol w:w="621"/>
        <w:gridCol w:w="992"/>
        <w:gridCol w:w="1195"/>
        <w:gridCol w:w="723"/>
        <w:gridCol w:w="712"/>
        <w:gridCol w:w="905"/>
      </w:tblGrid>
      <w:tr>
        <w:trPr>
          <w:trHeight w:val="1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Miejscowość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posesji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ewidencyjny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oc umowna [kW]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Szacowane  zużycie energii w okresie trwania umowy [MWh]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ieszowsk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60804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72483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epompownia ścieków P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worcow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80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1436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,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pichler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iesz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asztanow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z. 4/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671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055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lac Zab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ił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ńsk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z. Nr 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6870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6121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UG - Skrzynka Imprez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s. Gąsk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29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7651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SIR - Zaplecz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portowa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20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8273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UG - Zaplecze Imprez Kultural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portowa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20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2285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UG - Budynek Wielofunkcy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półdzielcz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40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3187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UG - Zbiornik P-Po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en. Bem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80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02476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UG - Magazyn Samoobro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Boronowska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608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2407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Przepompownia Ścieków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ą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rasickieg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6070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6390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epompownia Ścieków - P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en. Bem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6090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74116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czyszczal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usinow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iaskow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9009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28748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SIR - Oświetle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portowa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20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76108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0,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om Kultur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obieskieg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1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7378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,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Dom Kultur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Kolejowa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8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12989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Dom Kultur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Kolejowa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8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1622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Gimnazj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omp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80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01395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3,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Lompy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8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05794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4,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Lompy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80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5221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Powstańców Śl.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5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1728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Powstańców Śl.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50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2373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Powstańców Śl.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50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04086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usinow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 Maj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720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3262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obieskiego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10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9600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imnazjum nr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obieskiego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1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63662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imnazjum nr 1 - Sala Gimnasty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obieskiego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1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9601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6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świetlenie Przedszko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usinow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Kolejowa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-87720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05249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okal Użytk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zkolna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3-607897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0476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okal Użytk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zkolna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3-607897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0662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dszkole w Strzebin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 Maj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70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3152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ank spółdzielcz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ienkiewicz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6080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3631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- OS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ienkiewicz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6080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5983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 P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ąbrówk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00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2339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 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ąbrówk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0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644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 P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Świętej Trójc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20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2339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Przepompownia ścieków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usinow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 Maj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720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0475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usinow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loni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730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04127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k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z. Nr 70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290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7248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w les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nik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40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6535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- OSP Ciesz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iesz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671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7249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oisko sport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eśn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4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4782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szko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Wierzb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zkolna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6950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2374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 budynku byłej szkoł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Wierzb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zkolna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695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95110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świetlenie  garaż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s. Gąsk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29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4381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rząd Gmi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Zamkow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30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00445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Warsztat mechani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Zamkow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3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5705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Klatka schod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3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00076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oświetle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70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06204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Klatka schod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3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4270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,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Klub abstynenta RADO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30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7793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 - OS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usinow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iaskow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73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5656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 P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monautó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410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1260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om spotkań wiejski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usinow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iaskow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730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0530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czyszczalnia ściek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iaskow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9008000094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48,3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12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 2 do umowy sprzedaży energii elektrycznej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378"/>
        <w:gridCol w:w="1195"/>
        <w:gridCol w:w="2207"/>
        <w:gridCol w:w="708"/>
        <w:gridCol w:w="975"/>
        <w:gridCol w:w="1684"/>
        <w:gridCol w:w="532"/>
        <w:gridCol w:w="1204"/>
      </w:tblGrid>
      <w:tr>
        <w:trPr>
          <w:trHeight w:val="12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Płatn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lokal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IP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7248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epompownia ścieków P-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1436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pichlerz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0551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lac Zaba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6121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UG - Skrzynka Imprez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7651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SIR - Zaplec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8273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UG - Zaplecze Imprez Kultural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2285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UG - Budynek Wielofunkcyj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3187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UG - Zbiornik P-Po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02476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UG - Magazyn Samoobro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2407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Przepompownia Ścieków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6390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epompownia Ścieków - P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74116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czyszczal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28748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SIR - Oświetl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76108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ny Ośrodek Sportu i Rekreacji w Koszęc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portow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000 83 04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om Kultu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7378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om Kultury im. Walentego Rozdzień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obieskieg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73 78 50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Dom Kultury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12989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om Kultu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lejow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73 66 84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Dom Kultury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1622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om Kultu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lejow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73 66 84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Gimnazju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01395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imnazjum nr 2 w Strzebi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omp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66 81 78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05794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zkoła Podstawowa w Strzebi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omp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05 09 23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5221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zkoła Podstawowa w Strzebi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omp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05 09 23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1728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Zkoła Podstawowa im. 74 GPP w Sadow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, Powstańców Ś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05 09 75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2373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Zkoła Podstawowa im. 74 GPP w Sadow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, Powstańców Ś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05 09 75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04086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Zkoła Podstawowa im. 74 GPP w Sadow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, Powstańców Ś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05 09 75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326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zkoła Podstawowa w Rusinowic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Rusinowice, 1 Ma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05 09 69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9600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obieskieg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05 09 00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imnazjum nr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63662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imnazjum nr 1 w Koszęc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obieskieg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66 81 6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imnazjum nr 1 - Sala Gimnasty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9601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imnazjum nr 1 w Koszęc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obieskieg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66 81 61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świetlenie Przedszko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05249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edszkole w Rusinowic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usinowice, Kolejow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75 105 08 40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okal Użytko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0476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dszkole w Koszęc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zkoln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5 105 08 92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okal Użytko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06621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dszkole w Koszęc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zkoln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5 105 08 92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dszkole w Strzebin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3152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dszkole w Strzebi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 Ma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75 105 08 28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ank spółdzielcz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3631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- OS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5983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 P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2339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 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6442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 P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2339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Przepompownia ścieków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0475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04127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7248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w les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6535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- OSP Ciesz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7249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oisko sport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4782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dynek szkoł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2374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 budynku byłej szkoł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95110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świetlenie  garaż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4381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rząd Gmi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00445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Warsztat mechanicz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5705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Klatka schod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00076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oświetl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06204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Klatka schod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4270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Klub abstynenta RADO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7793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G  - OS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5656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 P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1126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om spotkań wiejski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00530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czyszczalnia ście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9008000094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mina Koszę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575 186 51 11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łącznik nr  3 do umowy sprzedaży energii elektryczne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Koszęcin</w:t>
      </w:r>
      <w:r>
        <w:rPr>
          <w:rFonts w:cs="Arial" w:ascii="Calibri" w:hAnsi="Calibri"/>
          <w:sz w:val="22"/>
          <w:szCs w:val="22"/>
        </w:rPr>
        <w:t>, dnia ........................</w:t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  <w:lang w:val="de-DE"/>
        </w:rPr>
      </w:pPr>
      <w:r>
        <w:rPr>
          <w:rFonts w:cs="Helvetica" w:ascii="Calibri" w:hAnsi="Calibri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de-DE"/>
        </w:rPr>
        <w:t xml:space="preserve">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PEŁNOMOCNICTW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Koszęcin z siedzibą przy ul Powstańców Śląskich 10, </w:t>
      </w:r>
      <w:r>
        <w:rPr>
          <w:rFonts w:cs="Arial" w:ascii="Calibri" w:hAnsi="Calibri"/>
          <w:sz w:val="22"/>
          <w:szCs w:val="22"/>
        </w:rPr>
        <w:t>42-286 Koszęcin</w:t>
      </w:r>
    </w:p>
    <w:p>
      <w:pPr>
        <w:pStyle w:val="Normal"/>
        <w:rPr>
          <w:rFonts w:ascii="Calibri" w:hAnsi="Calibri" w:cs="Verdana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:</w:t>
      </w:r>
      <w:r>
        <w:rPr>
          <w:rFonts w:cs="Calibri" w:ascii="Calibri" w:hAnsi="Calibri"/>
          <w:b/>
          <w:iCs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  <w:shd w:fill="FFFFFF" w:val="clear"/>
        </w:rPr>
        <w:t>575-18-65-1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a przez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Pana Michała Staszyńskiego - pełniącego funkcję Wójta</w:t>
      </w:r>
    </w:p>
    <w:p>
      <w:pPr>
        <w:pStyle w:val="Normal"/>
        <w:jc w:val="both"/>
        <w:rPr/>
      </w:pPr>
      <w:r>
        <w:rPr/>
        <w:t>działającego w imieniu swoim i jednostek organizacyjnych: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850"/>
        <w:gridCol w:w="1134"/>
        <w:gridCol w:w="2127"/>
        <w:gridCol w:w="592"/>
        <w:gridCol w:w="1250"/>
      </w:tblGrid>
      <w:tr>
        <w:trPr>
          <w:trHeight w:val="4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Jednostka organizacyj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P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mina Koszęc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-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szęc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wstańców Śl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575 186 51 11 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minny Ośrodek Sportu i Rekreacji w Koszęci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-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szęc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ortow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75 000 83 04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m Kultury im. W. Rozdzieński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-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szęc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obieskiego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1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75 173 78 50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m Kultu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-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rzebi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75 173 66 84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imnazjum nr 2 w Strzebin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-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rzebi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omp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75 166 81 78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koła Podstawowa w Strzebin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-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rzebi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omp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75 105 09 23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koła Podstawowa im. 74 GPP w Sadow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ublinie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wstańców Śl. ,Sadów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75 105 09 75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koła Podstawowa w Rusinowic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ublinie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1 Maja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75 105 09 69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koła Podstaw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-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szęc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obieskiego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75 105 09 00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imnazjum nr 1 w Koszęci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-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szęc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obieskiego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75 166 81 61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rzedszkole w Rusinowic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usinowi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75 105 08 40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edszkole w Koszęci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-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szęc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zkolna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75 105 08 92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edszkole w Strzebin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-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rzebi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 Maj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75 105 08 2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 następujące oświadczenie: </w:t>
      </w:r>
    </w:p>
    <w:p>
      <w:pPr>
        <w:pStyle w:val="Normal"/>
        <w:spacing w:lineRule="atLeast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, udzielam pełnomocnictwa na rzecz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Sprzedawcy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……….nr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d pocztowy , miasto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NIP:.........................</w:t>
      </w:r>
    </w:p>
    <w:p>
      <w:pPr>
        <w:pStyle w:val="Normal"/>
        <w:spacing w:lineRule="atLeast" w:line="36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6" w:leader="none"/>
        </w:tabs>
        <w:suppressAutoHyphens w:val="false"/>
        <w:spacing w:lineRule="exact" w:line="259"/>
        <w:ind w:left="860" w:right="20" w:hanging="5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Teksttreci"/>
          <w:rFonts w:cs="Calibri" w:ascii="Calibri" w:hAnsi="Calibri"/>
          <w:sz w:val="22"/>
          <w:szCs w:val="22"/>
        </w:rPr>
        <w:t>powiadomienia właściwego Operatora Systemu Dystrybucyjnego o zawarciu umowy sprzedaży energii elektrycznej, oraz o planowanym terminie rozpoczęcia sprzedaży energii elektryczn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6" w:leader="none"/>
        </w:tabs>
        <w:suppressAutoHyphens w:val="false"/>
        <w:spacing w:lineRule="exact" w:line="259"/>
        <w:ind w:left="860" w:right="20" w:hanging="52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>złożenia oświadczenia o wypowiedzeniu dotychczas obowiązującej umowy sprzedaży energii elektrycznej i świadczenia usług dystrybucji (umowy kompleksowej) lub złożenia oświadczenia o rozwiązaniu umowy sprzedaży energii elektrycznej i świadczenia usług dystrybucji (umowy kompleksowej) w trybie zgodnego porozumienia stron dotychczasowemu sprzedawcy energii elektrycznej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6" w:leader="none"/>
        </w:tabs>
        <w:suppressAutoHyphens w:val="false"/>
        <w:spacing w:lineRule="exact" w:line="259"/>
        <w:ind w:left="860" w:right="20" w:hanging="52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 xml:space="preserve">w przypadku zawarcia umowy sprzedaży energii elektrycznej - zawarcia umowy </w:t>
        <w:br/>
        <w:t xml:space="preserve">o świadczenie usług dystrybucji ze wskazanym Operatorem Systemu Dystrybucyjnego w tym do upoważnienia wskazanego Operatora Systemu Dystrybucyjnego do zawarcia w imieniu Mocodawcy umowy rezerwowej sprzedaży energii elektrycznej na warunkach określonych we wzorze umowy </w:t>
        <w:br/>
        <w:t xml:space="preserve">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</w:t>
        <w:br/>
        <w:t>o świadczenie usług dystrybucji ze wskazanym Operatorem Systemu Dystrybucyjnego) na warunkach wynikających z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exact" w:line="259"/>
        <w:ind w:left="127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>wzoru umowy o świadczenie usług dystrybucji zamieszczonego na stronie internetowej wskazanego Operatora Systemu Dystrybucyjnego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exact" w:line="259"/>
        <w:ind w:left="127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>obowiązującej taryfy wskazanego Operatora Systemu Dystrybucyjnego oraz Instrukcji Ruchu i Eksploatacji Sieci Dystrybucyjnej Operatora Systemu Dystrybucyjnego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exact" w:line="259"/>
        <w:ind w:left="1276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>dotychczasowej umowy kompleksowej lub umowy o świadczenie usług dystrybucji, w zakresie warunków technicznych świadczenia usług dystrybucji, grupy taryfowej, okresu rozliczeniowego - o ile postanowienia dotychczasowej umowy kompleksowej lub umowy o świadczenie usług dystrybucji w tym zakresie nie są sprzeczne z postanowienia taryfy Operatora Systemu Dystrybucyjnego oraz wzorem umowy, o którym mowa w pkt a) powyżej; z możliwością zmiany grupy taryfowej lub mocy umownej. Wskazany Operator Systemu Dystrybucyjnego będzie wówczas upoważniony do udzielania dalszego upoważnienia w tym zakresie swoim pracownikom i innym osobom, które łączy z nim stosunek praw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851" w:leader="none"/>
        </w:tabs>
        <w:suppressAutoHyphens w:val="false"/>
        <w:spacing w:lineRule="exact" w:line="259" w:before="0" w:after="319"/>
        <w:ind w:left="860" w:right="20" w:hanging="52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sz w:val="22"/>
          <w:szCs w:val="22"/>
        </w:rPr>
        <w:t>uzyskania, w razie potrzeby, od dotychczasowego sprzedawcy informacji o numerze, dacie zawarcia, terminie obowiązywania i okresie wypowiedzenia dotychczas obowiązującej umowy sprzedaży energii elektrycznej i świadczenia usług dystrybucji bądź umowy sprzedaży energii elektrycznej.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omocnictwo niniejsze uprawnia Pełnomocnika do udzielania substytucji swoim pracownikom w zakresie spraw wynikających z niniejszego pełnomocnict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omocnictwo jest ważne w okresie trwania umowy sprzedaży energii elektrycznej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decimal"/>
      <w:lvlText w:val="Sekcja .%2"/>
      <w:lvlJc w:val="left"/>
      <w:pPr>
        <w:tabs>
          <w:tab w:val="num" w:pos="5040"/>
        </w:tabs>
        <w:ind w:left="396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)%4"/>
      <w:lvlJc w:val="lef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4608"/>
        </w:tabs>
        <w:ind w:left="46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9"/>
    <w:lvlOverride w:ilvl="0"/>
    <w:lvlOverride w:ilvl="1"/>
    <w:lvlOverride w:ilvl="2">
      <w:startOverride w:val="1"/>
    </w:lvlOverride>
  </w:num>
  <w:num w:numId="20">
    <w:abstractNumId w:val="1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6"/>
    <w:lvlOverride w:ilvl="0"/>
    <w:lvlOverride w:ilvl="1">
      <w:startOverride w:val="1"/>
    </w:lvlOverride>
  </w:num>
  <w:num w:numId="28">
    <w:abstractNumId w:val="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2"/>
    <w:lvlOverride w:ilvl="0"/>
    <w:lvlOverride w:ilvl="1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ind w:left="360" w:right="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right="0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13:00Z</dcterms:created>
  <dc:creator>RKZ</dc:creator>
  <dc:description/>
  <cp:keywords/>
  <dc:language>en-US</dc:language>
  <cp:lastModifiedBy>Urząd Gminy Koszęcin</cp:lastModifiedBy>
  <cp:lastPrinted>2016-01-04T13:56:00Z</cp:lastPrinted>
  <dcterms:modified xsi:type="dcterms:W3CDTF">2016-02-07T11:38:00Z</dcterms:modified>
  <cp:revision>4</cp:revision>
  <dc:subject/>
  <dc:title>Załącznik nr 5 do SIWZ</dc:title>
</cp:coreProperties>
</file>