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3.1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Cs w:val="false"/>
          <w:i w:val="false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bCs w:val="false"/>
          <w:i w:val="false"/>
          <w:sz w:val="20"/>
          <w:szCs w:val="20"/>
        </w:rPr>
        <w:t>Załącznik nr  6 do SIWZ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ZLECENIA CZĘŚCI ZAMÓWIENIA PODWYKONAWC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31"/>
        <w:gridCol w:w="6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siedziba podwykon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e, które mają zostać zlecon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osoby uprawnionej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10:00Z</dcterms:created>
  <dc:creator>Pracownik UGIM UGIM Goleniów</dc:creator>
  <dc:description/>
  <cp:keywords/>
  <dc:language>en-US</dc:language>
  <cp:lastModifiedBy>Urząd Gminy Koszęcin</cp:lastModifiedBy>
  <cp:lastPrinted>2010-01-19T08:06:00Z</cp:lastPrinted>
  <dcterms:modified xsi:type="dcterms:W3CDTF">2016-02-07T07:10:00Z</dcterms:modified>
  <cp:revision>2</cp:revision>
  <dc:subject/>
  <dc:title>Załącznik nr  </dc:title>
</cp:coreProperties>
</file>