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wiadomieni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 xml:space="preserve">w dniu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26 stycznia 2016  r. o godz. 15</w:t>
      </w:r>
      <w:r>
        <w:rPr>
          <w:rFonts w:cs="Times New Roman" w:ascii="Times New Roman" w:hAnsi="Times New Roman"/>
          <w:b/>
          <w:sz w:val="40"/>
          <w:szCs w:val="40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 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w Domu Kultury w Koszęcinie odbędzie się XV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esja Rady Gmin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której tematem będzie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Lista2"/>
        <w:numPr>
          <w:ilvl w:val="0"/>
          <w:numId w:val="2"/>
        </w:numPr>
        <w:spacing w:lineRule="auto" w:line="276"/>
        <w:ind w:left="786" w:hanging="360"/>
        <w:jc w:val="both"/>
        <w:rPr/>
      </w:pPr>
      <w:r>
        <w:rPr/>
        <w:t>Otwarcie obrad i stwierdzenie ich prawomocności.</w:t>
      </w:r>
    </w:p>
    <w:p>
      <w:pPr>
        <w:pStyle w:val="Bezodstpw"/>
        <w:numPr>
          <w:ilvl w:val="0"/>
          <w:numId w:val="2"/>
        </w:numPr>
        <w:spacing w:lineRule="auto" w:line="276"/>
        <w:ind w:left="786" w:hanging="360"/>
        <w:jc w:val="both"/>
        <w:rPr/>
      </w:pPr>
      <w:r>
        <w:rPr>
          <w:sz w:val="24"/>
          <w:szCs w:val="24"/>
        </w:rPr>
        <w:t>Przyjęcie protokołu z poprzedniej sesji.</w:t>
      </w:r>
    </w:p>
    <w:p>
      <w:pPr>
        <w:pStyle w:val="Bezodstpw"/>
        <w:numPr>
          <w:ilvl w:val="0"/>
          <w:numId w:val="2"/>
        </w:numPr>
        <w:spacing w:lineRule="auto" w:line="276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ja Przewodniczącego Rady i przewodniczących komisji o działaniach podejmowanych w okresie miedzy sesjami.</w:t>
      </w:r>
    </w:p>
    <w:p>
      <w:pPr>
        <w:pStyle w:val="Bezodstpw"/>
        <w:numPr>
          <w:ilvl w:val="0"/>
          <w:numId w:val="2"/>
        </w:numPr>
        <w:spacing w:lineRule="auto" w:line="360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Podjęcie uchwał w sprawi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ęściowej zmiany Uchwały Nr 135/XVII/2015 Rady Gminy Koszęcin z dnia                     22 grudnia 2015 r. w sprawie uchwalenia Budżetu Gminy na 2016 r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ęściowej zmiany Uchwały Nr 136/XVII/2015 Rady Gminy Koszęcin z dnia                   22 grudnia 2015 r. w sprawie przyjęcia Wieloletniej Prognozy Finansowej              na lata 2016/2019,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a Skarbnika Gminy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ia Skarbnika Gminy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nia imienia hali sportowej przy Zespole Szkolno – Przedszkolnym                               w Rusinowicach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a skargi na działalność Wójta Gminy Koszęcin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kreślenia kryteriów w postępowaniu rekrutacyjnym do publicznych szkół podstawowych i gimnazjum, dla których ustalono obwód prowadzonych przez Gminę Koszęcin dokumentów niezbędnych do potwierdzenia tych kryteriów oraz  przyznania każdemu kryterium  określonej liczby punktów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enia wzoru deklaracji o wysokości opłaty za gospodarowanie odpadami komunalnymi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nej przez właścicieli nieruchomości na których znajdują się domki letniskowe lub inne nieruchomości wykorzystywane na cele rekreacyjno – wypoczynkowe wykorzystywane jedynie przez część roku oraz warunków i trybu składania deklaracji za pomocą środków komunikacji elektronicznej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enia planu pracy Rady Gminy na 2016 r.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a planów pracy stałych komisji na 2016 r. </w:t>
      </w:r>
    </w:p>
    <w:p>
      <w:pPr>
        <w:pStyle w:val="Bezodstpw"/>
        <w:numPr>
          <w:ilvl w:val="0"/>
          <w:numId w:val="2"/>
        </w:numPr>
        <w:spacing w:lineRule="auto" w:line="276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ja o złożonych interpelacjach.</w:t>
      </w:r>
    </w:p>
    <w:p>
      <w:pPr>
        <w:pStyle w:val="Bezodstpw"/>
        <w:numPr>
          <w:ilvl w:val="0"/>
          <w:numId w:val="2"/>
        </w:numPr>
        <w:spacing w:lineRule="auto" w:line="276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ytania, wnioski i oświadczenia radnych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Bezodstpw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(-) Michał Anioł           </w:t>
      </w:r>
      <w:r>
        <w:rPr/>
        <w:t xml:space="preserve">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27:00Z</dcterms:created>
  <dc:creator>UG</dc:creator>
  <dc:description/>
  <cp:keywords/>
  <dc:language>en-US</dc:language>
  <cp:lastModifiedBy>UG</cp:lastModifiedBy>
  <cp:lastPrinted>2016-01-21T09:26:00Z</cp:lastPrinted>
  <dcterms:modified xsi:type="dcterms:W3CDTF">2016-01-21T08:27:00Z</dcterms:modified>
  <cp:revision>14</cp:revision>
  <dc:subject/>
  <dc:title/>
</cp:coreProperties>
</file>