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b/>
        </w:rPr>
        <w:t>OGŁOSZENIE WÓJTA GMINY KOSZĘCIN Z DNIA 22 STYCZNIA 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spieranie realizacji zadań publicznych Gminy Koszęc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3 ustawy z dnia 24 kwietnia 2003r. o działalności pożytku publicznego i o wolontariacie (Dz.U. z 2014 r. poz. 1118 ze zmianami) ogłasza się otwarty konkurs ofert na realizację zadań publicznych </w:t>
      </w:r>
      <w:r>
        <w:rPr>
          <w:b/>
        </w:rPr>
        <w:t>w 2016 r.</w:t>
      </w:r>
    </w:p>
    <w:p>
      <w:pPr>
        <w:pStyle w:val="Normal"/>
        <w:jc w:val="both"/>
        <w:rPr/>
      </w:pPr>
      <w:r>
        <w:rPr/>
        <w:t>Konkurs jest adresowany do organizacji pozarządowych, podmiotów wymienionych w art. 3 ust. 3 oraz art. 11 ust.3 ustawy o działalności pożytku publicznego i o wolontaria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Rodzaj zadań: zadania z zakresu wspierania i upowszechniania kultury fizycznej i sportu w szczególności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cję programu szkolenia sport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 sprzętu sport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rycie kosztów organizowania zawodów sportowych lub uczestnictwa w tych zawod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nsport, koszty przejaz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a kadry szkoleni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krycie kosztów korzystania z obiektów sportow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a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zęt niezbędny do realizacji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inne, szczegółowo określone koszty i usługi przy realizacji wyżej wymienionych przedsięwzięć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mina Koszęcin przeznaczyła na realizację tego zadania publicznego   kwotę 165.0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II.  Zasady przyznania dotacji na wspieranie realizacji w/w zadań   </w:t>
      </w:r>
    </w:p>
    <w:p>
      <w:pPr>
        <w:pStyle w:val="Normal"/>
        <w:ind w:left="360" w:hanging="360"/>
        <w:rPr/>
      </w:pPr>
      <w:r>
        <w:rPr>
          <w:b/>
        </w:rPr>
        <w:tab/>
      </w:r>
      <w:r>
        <w:rPr/>
        <w:t xml:space="preserve">Podmioty uczestniczące w otwartym konkursie ofert i ubiegające się o dotację </w:t>
      </w:r>
    </w:p>
    <w:p>
      <w:pPr>
        <w:pStyle w:val="Normal"/>
        <w:ind w:left="360" w:hanging="360"/>
        <w:rPr/>
      </w:pPr>
      <w:r>
        <w:rPr/>
        <w:tab/>
        <w:t>na</w:t>
        <w:tab/>
        <w:t>realizację   zadań powinny spełniać warunki ogólne</w:t>
      </w:r>
      <w:r>
        <w:rPr>
          <w:b/>
        </w:rPr>
        <w:t>:</w:t>
      </w:r>
    </w:p>
    <w:p>
      <w:pPr>
        <w:pStyle w:val="Normal"/>
        <w:ind w:left="644" w:hanging="284"/>
        <w:jc w:val="both"/>
        <w:rPr/>
      </w:pPr>
      <w:r>
        <w:rPr/>
        <w:t xml:space="preserve">1) </w:t>
        <w:tab/>
        <w:tab/>
        <w:t xml:space="preserve">posiadać osobowość prawną lub upoważnienie jednostki nadrzędnej, posiadającej </w:t>
        <w:tab/>
        <w:t xml:space="preserve">osobowość     prawną do złożenia oferty i podpisania umowy, dysponowania środkami </w:t>
        <w:tab/>
        <w:t>finansowymi i rozliczenia,</w:t>
      </w:r>
    </w:p>
    <w:p>
      <w:pPr>
        <w:pStyle w:val="Normal"/>
        <w:ind w:left="426" w:hanging="0"/>
        <w:jc w:val="both"/>
        <w:rPr/>
      </w:pPr>
      <w:r>
        <w:rPr/>
        <w:t>2)</w:t>
        <w:tab/>
        <w:t>złożyć w terminie poprawnie i w sposób czytelny wypełnioną ofertę, zgodnie z</w:t>
      </w:r>
    </w:p>
    <w:p>
      <w:pPr>
        <w:pStyle w:val="Normal"/>
        <w:ind w:left="686" w:hanging="326"/>
        <w:jc w:val="both"/>
        <w:rPr/>
      </w:pPr>
      <w:r>
        <w:rPr/>
        <w:tab/>
        <w:t>zasadami uczciwej konkurencji, gwarantującą wykonanie zadania w sposób efektywny, oszczędny i terminowy,</w:t>
      </w:r>
    </w:p>
    <w:p>
      <w:pPr>
        <w:pStyle w:val="Normal"/>
        <w:ind w:left="720" w:hanging="360"/>
        <w:jc w:val="both"/>
        <w:rPr/>
      </w:pPr>
      <w:r>
        <w:rPr/>
        <w:t xml:space="preserve">3) </w:t>
        <w:tab/>
        <w:t>wykazać posiadanie: niezbędnej wiedzy, kwalifikacji, doświadczeń, kadry i odpowiedniego zaplecza lokalowego do realizacji konkretnego zadania.</w:t>
      </w:r>
    </w:p>
    <w:p>
      <w:pPr>
        <w:pStyle w:val="Normal"/>
        <w:ind w:left="720" w:hanging="360"/>
        <w:jc w:val="both"/>
        <w:rPr/>
      </w:pPr>
      <w:r>
        <w:rPr/>
        <w:t>4)   zadeklarować wkład własny w wysokości nie mniej niż 10% kosztów zadani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Termin i warunki realizacji zadania:</w:t>
      </w:r>
    </w:p>
    <w:p>
      <w:pPr>
        <w:pStyle w:val="Normal"/>
        <w:ind w:left="360" w:hanging="0"/>
        <w:jc w:val="both"/>
        <w:rPr/>
      </w:pPr>
      <w:r>
        <w:rPr/>
        <w:t xml:space="preserve">1)  oferent przyjmując zlecenie realizacji zadania zobowiązuje się do wykonania zadania </w:t>
        <w:tab/>
        <w:t>w trybie i na zasadach określonych w zawartej umowie ,</w:t>
      </w:r>
    </w:p>
    <w:p>
      <w:pPr>
        <w:pStyle w:val="Normal"/>
        <w:ind w:left="360" w:hanging="0"/>
        <w:jc w:val="both"/>
        <w:rPr/>
      </w:pPr>
      <w:r>
        <w:rPr/>
        <w:t xml:space="preserve">2)  zadanie publiczne nie może być zrealizowane przez podmiot nie będący stroną </w:t>
        <w:tab/>
        <w:t xml:space="preserve">umowy, </w:t>
      </w:r>
    </w:p>
    <w:p>
      <w:pPr>
        <w:pStyle w:val="Normal"/>
        <w:ind w:left="360" w:hanging="0"/>
        <w:jc w:val="both"/>
        <w:rPr/>
      </w:pPr>
      <w:r>
        <w:rPr/>
        <w:t>3)</w:t>
        <w:tab/>
        <w:t xml:space="preserve">od oferenta wymaga się – złożenia szczegółowego sprawozdania merytorycznego </w:t>
        <w:tab/>
        <w:t xml:space="preserve">i finansowego z wykonanego zadania zgodnie z umową o powierzenie zadania </w:t>
        <w:tab/>
        <w:t>publicznego,</w:t>
      </w:r>
    </w:p>
    <w:p>
      <w:pPr>
        <w:pStyle w:val="Normal"/>
        <w:ind w:left="360" w:hanging="0"/>
        <w:jc w:val="both"/>
        <w:rPr/>
      </w:pPr>
      <w:r>
        <w:rPr/>
        <w:t>4)</w:t>
        <w:tab/>
        <w:t>termin realizacji zadania: 16.02.2016 r. – 31.12.2016 r.,</w:t>
      </w:r>
    </w:p>
    <w:p>
      <w:pPr>
        <w:pStyle w:val="Normal"/>
        <w:ind w:left="360" w:hanging="0"/>
        <w:jc w:val="both"/>
        <w:rPr/>
      </w:pPr>
      <w:r>
        <w:rPr/>
        <w:t>5)</w:t>
        <w:tab/>
        <w:t xml:space="preserve">wyniki konkursu zostaną podane do publicznej wiadomości w formie wykazu </w:t>
        <w:tab/>
        <w:t xml:space="preserve">umieszczonego w Biuletynie Informacji Publicznej (BIP), na oficjalnej stronie </w:t>
        <w:tab/>
        <w:t>internetowej Gminy Koszęcin oraz na tablicy ogłoszeń Urzędu Gminy Koszęc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IV. Termin i sposób składania ofert:</w:t>
      </w:r>
    </w:p>
    <w:p>
      <w:pPr>
        <w:pStyle w:val="Normal"/>
        <w:ind w:left="360" w:firstLine="66"/>
        <w:jc w:val="both"/>
        <w:rPr/>
      </w:pPr>
      <w:r>
        <w:rPr/>
        <w:t xml:space="preserve">1) oferty wraz z załącznikami należy składać w nieprzekraczalnym terminie do dnia                   </w:t>
      </w:r>
      <w:r>
        <w:rPr>
          <w:b/>
        </w:rPr>
        <w:t>15 lutego 2016</w:t>
      </w:r>
      <w:r>
        <w:rPr/>
        <w:t xml:space="preserve"> roku do godz. 15.00 osobiście w Sekretariacie Urzędu Gminy Koszęcin </w:t>
        <w:tab/>
        <w:t xml:space="preserve">pokój nr 10  lub za pośrednictwem poczty decyduje data wpływu oferty do </w:t>
        <w:tab/>
        <w:t xml:space="preserve">Sekretariatu Urzędu Gminy. </w:t>
      </w:r>
    </w:p>
    <w:p>
      <w:pPr>
        <w:pStyle w:val="Normal"/>
        <w:ind w:left="360" w:hanging="0"/>
        <w:jc w:val="both"/>
        <w:rPr/>
      </w:pPr>
      <w:r>
        <w:rPr/>
        <w:t>2)  do oferty należy dołączyć wymagane załączniki,</w:t>
      </w:r>
    </w:p>
    <w:p>
      <w:pPr>
        <w:pStyle w:val="Normal"/>
        <w:ind w:left="360" w:hanging="0"/>
        <w:jc w:val="both"/>
        <w:rPr/>
      </w:pPr>
      <w:r>
        <w:rPr/>
        <w:t xml:space="preserve">3)  kopia dokumentów winna być poświadczona za zgodność z oryginałem przez osoby </w:t>
        <w:tab/>
        <w:t>upoważnione do podpisania oferty,</w:t>
      </w:r>
    </w:p>
    <w:p>
      <w:pPr>
        <w:pStyle w:val="Normal"/>
        <w:ind w:left="360" w:hanging="0"/>
        <w:jc w:val="both"/>
        <w:rPr/>
      </w:pPr>
      <w:r>
        <w:rPr/>
        <w:t xml:space="preserve">4)  formularz ofertowy można pobrać ze strony BIP Gminy Koszęcin oraz w sekretariacie </w:t>
        <w:tab/>
        <w:t>Urzędu Gminy Koszęcin  pokój nr 10</w:t>
      </w:r>
    </w:p>
    <w:p>
      <w:pPr>
        <w:pStyle w:val="Normal"/>
        <w:ind w:left="360" w:hanging="0"/>
        <w:jc w:val="both"/>
        <w:rPr/>
      </w:pPr>
      <w:r>
        <w:rPr/>
        <w:t>5)</w:t>
        <w:tab/>
        <w:t xml:space="preserve">dodatkowe informacje można uzyskać pod nr telefonu 34 3576100 lub za pomocą </w:t>
        <w:tab/>
        <w:t>poczty elektronicznej koszecin@koszecin.p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Termin, tryb i kryteria rozpatrywania ofert:</w:t>
      </w:r>
    </w:p>
    <w:p>
      <w:pPr>
        <w:pStyle w:val="Normal"/>
        <w:ind w:left="720" w:hanging="360"/>
        <w:rPr/>
      </w:pPr>
      <w:r>
        <w:rPr/>
        <w:t>1)   rozpatrzenie ofert nastąpi w nieprzekraczalnym terminie do 10 dni od terminu składania ofert wskazanego w ogłoszeniu,</w:t>
      </w:r>
    </w:p>
    <w:p>
      <w:pPr>
        <w:pStyle w:val="Normal"/>
        <w:ind w:firstLine="360"/>
        <w:rPr/>
      </w:pPr>
      <w:r>
        <w:rPr/>
        <w:t xml:space="preserve">2)  oferty spełniające wymogi formalne, oceniane będą przez Komisję Konkursową, </w:t>
        <w:tab/>
        <w:t>powołaną   przez Wójta Gminy Koszęcin,</w:t>
      </w:r>
    </w:p>
    <w:p>
      <w:pPr>
        <w:pStyle w:val="Normal"/>
        <w:ind w:firstLine="360"/>
        <w:rPr/>
      </w:pPr>
      <w:r>
        <w:rPr/>
        <w:t>3)  ocenie podlegają następujące kryter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iom sport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rytoryczne przygotowanie kadrowe do realizacji zada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ychczasowe doświadczenia oferenta w realizacji zadań podobnego typu oraz dotychczasowe doświadczenia Gminy we współpracy z oferente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zetelność przedstawionej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lkość środków własnych  zaangażowanych w realizowane zadanie,</w:t>
      </w:r>
    </w:p>
    <w:p>
      <w:pPr>
        <w:pStyle w:val="Normal"/>
        <w:ind w:left="420" w:hanging="0"/>
        <w:jc w:val="both"/>
        <w:rPr/>
      </w:pPr>
      <w:r>
        <w:rPr/>
        <w:t>4) kwota przyznanej dotacji może być niższa od wnioskowanej,</w:t>
      </w:r>
    </w:p>
    <w:p>
      <w:pPr>
        <w:pStyle w:val="Normal"/>
        <w:ind w:left="420" w:hanging="0"/>
        <w:jc w:val="both"/>
        <w:rPr/>
      </w:pPr>
      <w:r>
        <w:rPr/>
        <w:t xml:space="preserve">5) zastrzega się możliwość nierozstrzygnięcia konkursu w poszczególnych zadaniach, </w:t>
        <w:tab/>
        <w:t>bez prawa do odwołan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.f. Wójta Gminy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mgr Michał Stas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4z0">
    <w:name w:val="WW8Num24z0"/>
    <w:qFormat/>
    <w:rPr>
      <w:rFonts w:ascii="Arial" w:hAnsi="Arial" w:cs="Times New Roman"/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3:00Z</dcterms:created>
  <dc:creator>jola</dc:creator>
  <dc:description/>
  <dc:language>en-US</dc:language>
  <cp:lastModifiedBy>UG Koszecin</cp:lastModifiedBy>
  <cp:lastPrinted>2016-01-22T08:44:00Z</cp:lastPrinted>
  <dcterms:modified xsi:type="dcterms:W3CDTF">2016-01-22T12:13:00Z</dcterms:modified>
  <cp:revision>2</cp:revision>
  <dc:subject/>
  <dc:title>Ogłoszenie otwartego konkursu ofert</dc:title>
</cp:coreProperties>
</file>