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UCHWAŁA NR         /XVIII/2016                           </w:t>
      </w:r>
      <w:r>
        <w:rPr>
          <w:b/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KOSZĘCI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6 stycznia 2016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określenia kryteriów obowiązujących w postępowaniu rekrutacyjnym                    do publicznych szkół podstawowych i gimnazjów, dla których ustalono obwód, prowadzonych przez Gminę Koszęcin, dokumentów niezbędnych do potwierdzania tych kryteriów oraz przyznania każdemu kryterium określonej liczby 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i art. 40 ust. 1 ustawy z dnia 8 marca 1990 r. o samorządzie gminnym (t.j. Dz.U. z 2015 r. poz. 1515 z późn. zmianami) oraz art. 20e ust. 3  i 4 w związku z art. 20zf pkt 1 ustawy z dnia 7 września 1991 r. o systemie oświaty (t.j. Dz.U. z 2015 r. poz. 2156 z późn. zmianami) </w:t>
      </w:r>
      <w:r>
        <w:rPr>
          <w:b/>
          <w:bCs/>
        </w:rPr>
        <w:t>Rada Gminy Koszęcin uchwala, co następuj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Określa się kryteria brane pod uwagę w postępowaniu rekrutacyjnym przy przyjmowaniu kandydatów spoza obwodu do publicznych szkół podstawowych prowadzonych przez Gminę Koszęc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</w:t>
      </w:r>
      <w:r>
        <w:rPr>
          <w:bCs/>
        </w:rPr>
        <w:t xml:space="preserve">.Kryteria, o których mowa w </w:t>
      </w:r>
      <w:r>
        <w:rPr>
          <w:b/>
          <w:bCs/>
        </w:rPr>
        <w:t>§ 1</w:t>
      </w:r>
      <w:r>
        <w:rPr>
          <w:bCs/>
        </w:rPr>
        <w:t xml:space="preserve"> wraz z odpowiadającą im liczbą punktów                              oraz dokumentami niezbędnymi do potwierdzenia kryterium zawarto w załączniku nr 1               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Określa się kryteria brane pod uwagę w postępowaniu rekrutacyjnym przy przyjmowaniu kandydatów spoza obwodu do publicznych gimnazjów prowadzonych przez Gminę Koszęci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4</w:t>
      </w:r>
      <w:r>
        <w:rPr>
          <w:bCs/>
        </w:rPr>
        <w:t xml:space="preserve">.Kryteria, o których mowa w </w:t>
      </w:r>
      <w:r>
        <w:rPr>
          <w:b/>
          <w:bCs/>
        </w:rPr>
        <w:t>§ 3</w:t>
      </w:r>
      <w:r>
        <w:rPr>
          <w:bCs/>
        </w:rPr>
        <w:t xml:space="preserve"> wraz z odpowiadającą im liczbą punktów                                oraz dokumentami niezbędnymi do potwierdzenia kryterium zawarto w załączniku nr 2                 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Kryteria , o których mowa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>
          <w:b/>
          <w:bCs/>
        </w:rPr>
        <w:t>§ 1 - § 4</w:t>
      </w:r>
      <w:r>
        <w:rPr>
          <w:bCs/>
        </w:rPr>
        <w:t xml:space="preserve"> niniejszej uchwały będą stosowane                                 w postępowaniach rekrutacyjnych do szkół podstawowych i gimnazjów prowadzonych przez Gminę Koszęcin, począwszy od rekrutacji na rok szkolny 2016/20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 xml:space="preserve"> Wykonanie uchwały powierza się Wójtowi Gm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>Uchwała wchodzi w życie po upływie 14 dni od dnia ogłoszenia w Dzienniku Urzędowym Województwa Ślą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Załącznik Nr 1 do Uchwały Nr     /XVIII/2016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Rady Gminy Koszęcin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z dnia 26 stycznia 2016 rok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Kryteria brane pod uwagę w postępowaniu rekrutacyjnym przy przyjmowaniu kandydatów spoza obwodu do publicznych szkół podstawowych prowadzonych przez Gminę Koszęcin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5"/>
        <w:gridCol w:w="1124"/>
        <w:gridCol w:w="31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niezbędne do potwierdzenia kryter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andydat, którego rodzeństwo uczęszcza do wybranej szkoł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Oświadczenia rodzica/opiekuna prawnego         o uczęszczaniu rodzeństwa kandydata do tej samej szkoł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Kandydat realizował obowiązek przedszkolny w tej samej miejscowości,            w której znajduje się wybrana szko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świadczenie dyrektora placówki, do której uczęszczał kandyd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ynajmniej jeden z rodziców/opiekunów prawnych jest zatrudniony na terenie Gminy Koszęc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świadczenie z zakładu pracy rodzica/opiekuna praw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 obwodzie danej szkoły zamieszkują krewni kandydata wspierający rodziców/opiekunów prawnych                           w zapewnieniu mu należytej opiek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świadczenia rodzica/opiekuna praw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andydat jest objęty pieczą zastępcz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kument potwierdzający objęcie dziecka pieczą zastępczą.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Załącznik Nr 2 do Uchwały Nr     /XVIII/2016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Rady Gminy Koszęcin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z dnia 26 stycznia 2016 rok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Kryteria brane pod uwagę w postępowaniu rekrutacyjnym przy przyjmowaniu kandydatów spoza obwodu do publicznych gimnazjów prowadzonych przez Gminę Koszęcin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5"/>
        <w:gridCol w:w="1124"/>
        <w:gridCol w:w="31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niezbędne do potwierdzenia kryter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ceny kandydata na świadectwie ukończenia szkoły podstawowej                         z następujących przedmiotów: język polski, matematyka, historia, przyroda, język obcy , max. 5 x 6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x.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Świadectwo ukończenia szkoły podstaw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chowanie kandydata na świadectwie ukończenia szkoły podstawowej (wzorowe – 5 pkt. , bardzo dobre – 4 pkt., dobre – 3 pkt.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x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Świadectwo ukończenia szkoły podstaw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siągnięcia kandydata wymienione                na świadectwie ukończenia szkoły podstawowej ( ukończenie szkoły                     z wyróżnieniem – 5 pkt., wolontariat – 2 pkt., uzyskanie tytułu finalisty                             w wojewódzkim konkursie przedmiotowym organizowanym przez kuratora oświaty – 10 pkt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x.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Świadectwo ukończenia szkoły podstaw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siągnięcia sportowe, artystyczne lub inne na szczeblu co najmniej powiatowym (maksymalnie 2 różne osiągnięcia , w tym: tytuł laureata lub I miejsce – 3 pkt.,  tytuł finalisty lub II miejsce – 2 pkt. , III miejsce lub wyróżnienie – 1 pk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x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Świadectwo ukończenia szkoły podstawowej  lub zaświadczenie dyrektora szkoły podstawowej potwierdzające odniesione sukcesy na szczeblu powiatowy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ntynuacja kształcenia w szkole podstawowej znajdującej się w tej samej miejscowoś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Zaświadczenie dyrektora szkoły podstawowej, do której uczęszczał kandydat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4:00Z</dcterms:created>
  <dc:creator>ZOZLubliniec</dc:creator>
  <dc:description/>
  <cp:keywords/>
  <dc:language>en-US</dc:language>
  <cp:lastModifiedBy>UG</cp:lastModifiedBy>
  <dcterms:modified xsi:type="dcterms:W3CDTF">2016-01-18T07:32:00Z</dcterms:modified>
  <cp:revision>8</cp:revision>
  <dc:subject/>
  <dc:title>UCHWAŁA NR </dc:title>
</cp:coreProperties>
</file>