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 Nr 1</w:t>
      </w:r>
    </w:p>
    <w:p>
      <w:pPr>
        <w:pStyle w:val="Normal"/>
        <w:ind w:left="5529" w:hanging="0"/>
        <w:rPr/>
      </w:pPr>
      <w:r>
        <w:rPr>
          <w:b/>
        </w:rPr>
        <w:t xml:space="preserve"> </w:t>
      </w:r>
      <w:r>
        <w:rPr/>
        <w:t>do Uchwały Rady Gminy Koszęcin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Nr 136/XVII/2015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 xml:space="preserve">z dnia 22 grudnia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jc w:val="center"/>
        <w:rPr/>
      </w:pPr>
      <w:r>
        <w:rPr>
          <w:u w:val="none"/>
        </w:rPr>
        <w:t xml:space="preserve">WYKAZ  ZADAŃ  INWESTYCYJNYCH  I  ŹRÓDŁA  ICH  FINANSOWANIA </w:t>
      </w:r>
    </w:p>
    <w:p>
      <w:pPr>
        <w:pStyle w:val="Heading9"/>
        <w:ind w:right="-70" w:hanging="0"/>
        <w:rPr>
          <w:b/>
          <w:b/>
        </w:rPr>
      </w:pPr>
      <w:r>
        <w:rPr>
          <w:b/>
        </w:rPr>
        <w:t>NA  2015 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Dz.   Rozdz.   Nazwa                                                                                        Kwota  </w:t>
      </w:r>
      <w:r>
        <w:rPr>
          <w:sz w:val="26"/>
        </w:rPr>
        <w:t xml:space="preserve">_____________________________________________________________________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010                   ROLNICTWO  I  ŁOWIECTWO                                             1 674 015,57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010      Infrastruktura  wodociągowa  i  sanitacyjna  wsi                           1 674 015,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Budowa sieci wodociągowej wr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z przyłączami w miejscowości Pił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Gmina Koszęcin – etap II                                                                       529 381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310 581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z PROW                                                                                        218 8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 Budowa kanalizacji sanitarnej w m. Rusinowi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dla ulic: Zielona wraz z łącznikami, J. Piecuch 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i Kolonii Gmina Koszęcin, etap I i II                                                       1 078 126,84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         469 926,84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Środki z PROW                                                                                             608 200,00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- Budowa kanalizacji sanitarnej w Gminie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Koszęcin zadanie dla m. Strzebiń cz.B                                                                 100,00</w:t>
      </w:r>
    </w:p>
    <w:p>
      <w:pPr>
        <w:pStyle w:val="Normal"/>
        <w:tabs>
          <w:tab w:val="clear" w:pos="708"/>
          <w:tab w:val="left" w:pos="4785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Środki  własne                                                                                                         100,00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- Projekt kanalizacji sanitarnej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dów ul. Podlesie                                                                                        15 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Środki  własne                                                                                                15 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- Projekt sieci wodociągowej wraz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z przyłączeniami w Łazach                                                                           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Środki  własne                                                                                                  5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- Dokumentacja techniczna na wykonanie sie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kanalizacji sanitarnej wraz z przyłączam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w ul. Jesiennej w m. Koszęcin                                                                        1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Środki  własne                                                                                                   1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Zabudowa i uzbrojenie studni ” S10”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 miejscowości Brusiek                                                                                 36 407,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Środki  własne                                                                                                  36 407,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0             TRANSPORT I ŁĄCZNOŚĆ                                                               172 214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60013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Drogi publiczne wojewódzkie                                                                    6 1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Heading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 xml:space="preserve">                   </w:t>
      </w:r>
      <w:r>
        <w:rPr>
          <w:szCs w:val="24"/>
          <w:u w:val="none"/>
        </w:rPr>
        <w:t>DT na ścieżkę pieszo-rowerową</w:t>
      </w:r>
    </w:p>
    <w:p>
      <w:pPr>
        <w:pStyle w:val="Heading8"/>
        <w:rPr/>
      </w:pPr>
      <w:r>
        <w:rPr>
          <w:szCs w:val="24"/>
          <w:u w:val="none"/>
        </w:rPr>
        <w:t xml:space="preserve">                   </w:t>
      </w:r>
      <w:r>
        <w:rPr>
          <w:szCs w:val="24"/>
          <w:u w:val="none"/>
        </w:rPr>
        <w:t>w ul. Lublinieckiej w Koszęcin                                                                6 150,00</w:t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8"/>
        <w:rPr/>
      </w:pPr>
      <w:r>
        <w:rPr>
          <w:szCs w:val="24"/>
          <w:u w:val="none"/>
        </w:rPr>
        <w:t xml:space="preserve">                  </w:t>
      </w:r>
      <w:r>
        <w:rPr>
          <w:b w:val="false"/>
          <w:szCs w:val="24"/>
          <w:u w:val="none"/>
        </w:rPr>
        <w:t>Środki  własne                                                                                             6 150,00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4"/>
          <w:szCs w:val="24"/>
        </w:rPr>
        <w:t>Budowa ścieżki pieszo-rowerow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w ul. Lublinieckiej w Koszęcinie                                                           218 7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Środki  własne                                                                                          218 7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rPr/>
      </w:pPr>
      <w:r>
        <w:rPr>
          <w:b w:val="false"/>
          <w:szCs w:val="24"/>
          <w:u w:val="none"/>
        </w:rPr>
        <w:t xml:space="preserve">      </w:t>
      </w:r>
      <w:r>
        <w:rPr>
          <w:b w:val="false"/>
          <w:szCs w:val="24"/>
          <w:u w:val="none"/>
        </w:rPr>
        <w:t>60016</w:t>
      </w:r>
      <w:r>
        <w:rPr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Drogi publiczne gminne                                                                           166 064,00</w:t>
      </w:r>
    </w:p>
    <w:p>
      <w:pPr>
        <w:pStyle w:val="Heading8"/>
        <w:rPr/>
      </w:pPr>
      <w:r>
        <w:rPr>
          <w:b w:val="false"/>
          <w:szCs w:val="24"/>
          <w:u w:val="none"/>
        </w:rPr>
        <w:t xml:space="preserve">      </w:t>
      </w:r>
      <w:r>
        <w:rPr>
          <w:b w:val="false"/>
          <w:szCs w:val="24"/>
          <w:u w:val="none"/>
        </w:rPr>
        <w:t>________________________________________________________________________</w:t>
      </w:r>
      <w:r>
        <w:rPr>
          <w:szCs w:val="24"/>
          <w:u w:val="none"/>
        </w:rPr>
        <w:t xml:space="preserve">   </w:t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</w:t>
      </w:r>
      <w:r>
        <w:rPr>
          <w:b/>
          <w:sz w:val="24"/>
          <w:szCs w:val="24"/>
        </w:rPr>
        <w:t xml:space="preserve">Budowa parkingu przy drodze gminn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ul. Spokojnej w Strzebiniu                                                                   166 064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Środki  własne                                                                                            65 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Środki z PROW                                                                                        101 06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700            GOSPODARKA  MIESZKANIOWA                                                132 300,00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7000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Gospodarka  gruntami  i  nieruchomościami                                          132 3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6"/>
        </w:rPr>
        <w:t xml:space="preserve">                </w:t>
      </w:r>
      <w:r>
        <w:rPr>
          <w:b/>
          <w:sz w:val="24"/>
          <w:szCs w:val="24"/>
        </w:rPr>
        <w:t>Wykup  gruntów  pod  drogi  gminne                                                  132 3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Środki  własne                                                                                          132 300,00</w:t>
      </w:r>
    </w:p>
    <w:p>
      <w:pPr>
        <w:pStyle w:val="Normal"/>
        <w:rPr>
          <w:b/>
          <w:b/>
          <w:sz w:val="26"/>
        </w:rPr>
      </w:pPr>
      <w:r>
        <w:rPr>
          <w:sz w:val="24"/>
          <w:szCs w:val="24"/>
        </w:rPr>
        <w:t xml:space="preserve">  </w:t>
      </w:r>
      <w:r>
        <w:rPr>
          <w:sz w:val="26"/>
        </w:rPr>
        <w:t xml:space="preserve">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/>
      </w:pPr>
      <w:r>
        <w:rPr>
          <w:szCs w:val="24"/>
          <w:u w:val="none"/>
        </w:rPr>
        <w:t xml:space="preserve">710           DZIAŁALNOŚĆ   USŁUGOWA                                                             48 000,00 </w:t>
      </w:r>
    </w:p>
    <w:p>
      <w:pPr>
        <w:pStyle w:val="Normal"/>
        <w:rPr/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>
          <w:sz w:val="24"/>
          <w:szCs w:val="24"/>
        </w:rPr>
        <w:t>71004</w:t>
      </w:r>
      <w:r>
        <w:rPr>
          <w:b/>
          <w:sz w:val="26"/>
        </w:rPr>
        <w:t xml:space="preserve">  </w:t>
      </w:r>
      <w:r>
        <w:rPr>
          <w:sz w:val="24"/>
          <w:szCs w:val="24"/>
        </w:rPr>
        <w:t xml:space="preserve">Plany  zagospodarowania  przestrzennego                                                  48 000,00  </w:t>
      </w:r>
    </w:p>
    <w:p>
      <w:pPr>
        <w:pStyle w:val="Normal"/>
        <w:rPr>
          <w:b/>
          <w:b/>
          <w:sz w:val="2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6"/>
        </w:rPr>
        <w:t xml:space="preserve">               </w:t>
      </w:r>
      <w:r>
        <w:rPr>
          <w:b/>
          <w:sz w:val="24"/>
          <w:szCs w:val="24"/>
        </w:rPr>
        <w:t>Aktualizacja plan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zagospodarowania  przestrzennego  Gminy                                             48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Środki  własne                                                                                              48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0         ADMINISTRACJA  PUBLICZNA                                                           65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5023  Urząd  Gminy                                                                                              65 000,00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________________________________________________________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Klimatyzacja w budynku Urzędu Gminy                                                65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Środki  własne                                                                                              6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4          BEZPIECZENSTWO PUBLICZNE I OCHRO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RZECIWPOŻAROWA                                                                             5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5405  Komendy powiatowe policji                                                                       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Zakup samochodu dla Policji w Lublińcu                                              5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   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sz w:val="24"/>
          <w:szCs w:val="24"/>
        </w:rPr>
        <w:t xml:space="preserve"> </w:t>
      </w:r>
      <w:r>
        <w:rPr>
          <w:b/>
          <w:sz w:val="26"/>
        </w:rPr>
        <w:t xml:space="preserve">801         OŚWIATA  I  WYCHOWANIE                                              5 612 216,05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</w:t>
      </w:r>
      <w:r>
        <w:rPr>
          <w:sz w:val="24"/>
          <w:szCs w:val="24"/>
        </w:rPr>
        <w:t>80195</w:t>
      </w:r>
      <w:r>
        <w:rPr>
          <w:b/>
          <w:sz w:val="26"/>
        </w:rPr>
        <w:t xml:space="preserve">  </w:t>
      </w:r>
      <w:r>
        <w:rPr>
          <w:sz w:val="24"/>
          <w:szCs w:val="24"/>
        </w:rPr>
        <w:t>Pozostała  działalność                                                                      5 560 191,05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_________________</w:t>
      </w:r>
      <w:r>
        <w:rPr>
          <w:b/>
          <w:sz w:val="26"/>
        </w:rPr>
        <w:t xml:space="preserve">    </w:t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udowa  Hali Sportow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przy Szkole Podstawowej w Rusinowicach                                     2 93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 własne                                                                                         93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z kredytu                                                                                    2 0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Zakup i montaż kotła C.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 Zespole Szkół w Strzebiniu                                                                  4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     4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Poprawa jakości powietrz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w Gminie Koszęcin poprzez kompleksow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modernizację budynków użyteczności publi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Domu kultury i Zespołu Szkół w Strzebiniu                                      2 590 191,05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Środki  własne                                                                                            346 028,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Środki z  RPO WSL                                                                                2 244 162,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0104   Przedszkola                                                                                                4 8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akup kuchni gazowej dla przedszkola Rusinowice                                  4 8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własne                                                                                               4 8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0114  Zespół Obsługi Ekonomiczn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dministracja Szkół                                                                                    7 17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Zakup oprogramowania  komputerowego                                             7 175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     7 17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0150   Realizacja zadań wymagających stos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pecjalnej organizacji  nauki  i metod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la dzieci i młodzieży w szkołach podstaw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mnazjach, liceach profilowanych i szkoł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awodowych oraz szkołach artystycznych                                               4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___________________________________________________________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Budowa podjazdu dla wózków inwalidzkich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i zamontowanie dźwigu przychodoweg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w Szkole Podstawowej Koszęcin                                                              4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     4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00               GOSPODARKA  KOMUNALNA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I OCHRONA  ŚRODOWISKA                                                          120 000,00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</w:t>
        <w:br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0001   Gospodarka  ściekowa i ochrona wód                                                       2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Zakup pomp   na oczyszczalnie                                                             20 000,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 2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0015   Oświetlenie  ulic, placów i dróg                                                              100 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Dokumentacja techniczna na oświetl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ulic :                                                                                                          85 000,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Sadów –  Słowicza, Ogrodowa, Cesarska G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trzebiń – Muszera, Dubielowska, Wol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Rusinowice – Dworcowa, Szpakowa, Brzozow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Koszęcin –  Cegielniana, boczna od ul. Ks.Gąski, Dąbrówki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Wierzbie – Cieszowska, Weso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 8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Zakup latarni w ul. Powstańców ŚL. i Sobie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do ul. Dąbrówki w Koszęcinie                                                                  15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     1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21             KULTURA  I  OCHRONA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ZIEDZICTWA NARODOWEGO                                                      6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219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została  działalność                                                                               40 0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udowa budynku Wielofunkcyjnego w Sadowie-                                 40 000,0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okumentacja techniczn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      40 0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2109   Domy i ośrodki kultury, świetlice i kluby                                                 20 0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udowa odwodnieni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rzy Domu Kultury Strzebiń                                                                 20 000,0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      20 0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6             KULTURA  FIZYCZNA                                                                   6 219 982,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92695   </w:t>
      </w:r>
      <w:r>
        <w:rPr>
          <w:sz w:val="24"/>
          <w:szCs w:val="24"/>
        </w:rPr>
        <w:t>Pozostała  działalność                                                                          6 219 982,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4"/>
          <w:szCs w:val="24"/>
        </w:rPr>
        <w:t>Budowa  kąpieliska sezon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raz z infrastrukturą w Koszę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przy ul. Sportowej                                                                               2 565 768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– kredyt                                                                          1 057 26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 z  RPO WSL                                                                              1 508 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Budowa kąpieliska sezonow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wraz z infrastrukturą w Koszę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rzy ul. Sportowej – etap II                                                                   3 443 562,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Środki  własne                                                                                             728 107,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Środki z RPO WSL                                                                                  1 915 454,5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Środki z  kredytu                                                                                         8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Utworzenie  strefy rekreacji i spor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dla mieszkańców wsi Cieszowa                                                             210 652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    56 65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Środki z PROW                                                                                        154 000,0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 A Z E M                                                                           14 327 427,96 </w:t>
      </w:r>
      <w:r>
        <w:rPr>
          <w:sz w:val="26"/>
        </w:rPr>
        <w:t xml:space="preserve">_____________________________________________________________________  </w:t>
      </w:r>
    </w:p>
    <w:p>
      <w:pPr>
        <w:pStyle w:val="Heading8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8"/>
        <w:rPr>
          <w:sz w:val="28"/>
          <w:szCs w:val="28"/>
          <w:u w:val="none"/>
        </w:rPr>
      </w:pPr>
      <w:r>
        <w:rPr>
          <w:u w:val="none"/>
        </w:rPr>
        <w:t xml:space="preserve">      </w:t>
      </w:r>
      <w:r>
        <w:rPr>
          <w:sz w:val="28"/>
          <w:szCs w:val="28"/>
          <w:u w:val="none"/>
        </w:rPr>
        <w:t>Środki      własne                                                                        4 197 835,04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8"/>
        <w:rPr>
          <w:bCs/>
          <w:sz w:val="28"/>
          <w:szCs w:val="28"/>
          <w:u w:val="none"/>
        </w:rPr>
      </w:pPr>
      <w:r>
        <w:rPr>
          <w:bCs/>
          <w:sz w:val="26"/>
          <w:u w:val="none"/>
        </w:rPr>
        <w:t xml:space="preserve">    </w:t>
      </w:r>
      <w:r>
        <w:rPr>
          <w:bCs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  <w:u w:val="none"/>
        </w:rPr>
        <w:t>Kredyt – środki  własne                                                             3 579 412,00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Środki  z  budżetu  Unii  Europejskiej  RPO WSL                 5 668 116,9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Środki z budżetu Unii Europejskiej PROW                            1 082 064,00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4" w:leader="none"/>
      </w:tabs>
      <w:ind w:right="-70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5:00Z</dcterms:created>
  <dc:creator>UG Koszęcin</dc:creator>
  <dc:description/>
  <cp:keywords/>
  <dc:language>en-US</dc:language>
  <cp:lastModifiedBy>Księgowość</cp:lastModifiedBy>
  <cp:lastPrinted>2015-11-17T13:42:00Z</cp:lastPrinted>
  <dcterms:modified xsi:type="dcterms:W3CDTF">2015-12-08T11:05:00Z</dcterms:modified>
  <cp:revision>254</cp:revision>
  <dc:subject/>
  <dc:title> Załącznik  Nr 7</dc:title>
</cp:coreProperties>
</file>