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2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 Uchwały  Nr  136/XVII/2015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22  grudnia 2015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5 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3858"/>
        <w:gridCol w:w="1740"/>
        <w:gridCol w:w="1845"/>
        <w:gridCol w:w="1605"/>
      </w:tblGrid>
      <w:tr>
        <w:trPr/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1 3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6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75 0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2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87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 2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hotnicza Straż Pożarna Sadów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endy powiatowe policj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P Koszęci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78 5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02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326 000,00</w:t>
            </w:r>
          </w:p>
        </w:tc>
      </w:tr>
      <w:tr>
        <w:trPr/>
        <w:tc>
          <w:tcPr>
            <w:tcW w:w="96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</w:t>
            </w:r>
            <w:r>
              <w:rPr/>
              <w:t>p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59 5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36 2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zabytkó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aspakajanie potrzeb mieszkańców gminy w zakresie ochrony środowiska PO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15 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aspokojenie potrzeb mieszkańców gminy w zakresie oświaty i wychowania dla niepublicznej jednostki systemu oświat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 107 951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 20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 107 951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10 7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9 95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7:00Z</dcterms:created>
  <dc:creator/>
  <dc:description/>
  <cp:keywords/>
  <dc:language>en-US</dc:language>
  <cp:lastModifiedBy>Księgowość</cp:lastModifiedBy>
  <cp:lastPrinted>2015-12-08T12:17:00Z</cp:lastPrinted>
  <dcterms:modified xsi:type="dcterms:W3CDTF">2015-12-08T11:21:00Z</dcterms:modified>
  <cp:revision>68</cp:revision>
  <dc:subject/>
  <dc:title/>
</cp:coreProperties>
</file>