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UCHWAŁA NR 150/XVII/2015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i/>
        </w:rPr>
        <w:t>Projek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2 grudnia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terminu, częstotliwości i trybu uiszczania opłaty za gospodarowanie odpadami komunalny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, art. 40 ust. 1 i art. 41 ust. 1 ustawy z dnia 8 marca 1990 r.                                o samorządzie gminnym (t.j. Dz. U. z 2015 r. poz. 1515) oraz art. 6 l ustawy z dnia 13 września 1996 r. o utrzymaniu czystości i porządku w gminach (t.j. Dz. U. z 2012 r. poz. 391 z późn. zm.) oraz po przeprowadzeniu konsultacji z organizacjami pozarządowymi i podmiotami wymienionymi w art. 3 ust. 3 ustawy z dnia 24 kwietnia 2003 r. o działalności pożytku publicznego i o wolontariacie (t.j. Dz. U. z 2014 r. Nr 234, poz. 1118 z późn. zm.), Rada Gminy Koszęcin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§ 1. 1. Właściciele nieruchomości, na których zamieszkują mieszkańcy, obowiązani są uiszczać opłatę za gospodarowanie odpadami komunalnymi z góry raz na kwartał, w terminie do 15 dnia pierwszego miesiąca kwartału, w którym powstało zobowiąza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Opłatę ryczałtową od domków letniskowych lub innych nieruchomości wykorzystywanych na cele rekreacyjno-wypoczynkowe, wykorzystywanych tylko przez część roku, uiszcza się z góry raz na rok w terminie do 30 czerwca danego roku kalendarz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Opłatę należy uiszczać bezpośrednio w kasie Urzędu Gminy Koszęcin lub przelewem na rachun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wy Urzędu Gminy Koszęc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Wykonanie uchwały powierza się Wójtowi Gminy Koszęc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§ 4. Traci moc uchwała Nr 292/XXIX/2012 Rady Gminy Koszęcin z dnia 27 grudnia 2012 r.                      w sprawie terminu, częstotliwości i trybu uiszczania opłaty za gospodarowanie odpadami komunal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Uchwała wchodzi w życie po upływie 14 dni od dnia jej ogłoszenia w Dzienniku Urzędow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a Śląskiego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0:48:00Z</dcterms:created>
  <dc:creator>UG</dc:creator>
  <dc:description/>
  <dc:language>en-US</dc:language>
  <cp:lastModifiedBy>Admin</cp:lastModifiedBy>
  <dcterms:modified xsi:type="dcterms:W3CDTF">2015-12-19T20:48:00Z</dcterms:modified>
  <cp:revision>2</cp:revision>
  <dc:subject/>
  <dc:title/>
</cp:coreProperties>
</file>