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UCHWAŁA Nr  149/XVII/2015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Projek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GMINY KOSZĘCI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22 grudnia 2015 r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 sprawie przyjęcia i wdrożenia do realizacji „Planu Gospodarki Niskoemisyjnej                         dla Gminy Koszęcin”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Na podstawie art.18 ust.1 w związku z art.7 ust.1 pkt.1, 3 i 15 ustawy z dnia 8 marca 1990 r. o samorządzie gminnym(t.j. Dz. U. z 2015 r., poz. 1515) Rada Gminy Koszęcin uchwala, co następuje: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jmuje się i wdraża do realizacji „Plan Gospodarki Niskoemisyjnej dla Gminy Koszęcin”, stanowiący załącznik do niniejszej uchwały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uchwały powierza się Wójtowi Gminy Koszęcin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ci moc Uchwała Nr 86/IX/2015 Rady Gminy Koszęcin z dnia 23 czerwca 2015 r.                             w sprawie przyjęcia” Planu Gospodarki Niskoemisyjnej dla Gminy Koszęcin”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9T20:44:00Z</dcterms:created>
  <dc:creator>UG</dc:creator>
  <dc:description/>
  <dc:language>en-US</dc:language>
  <cp:lastModifiedBy>Admin</cp:lastModifiedBy>
  <cp:lastPrinted>2015-12-16T11:50:00Z</cp:lastPrinted>
  <dcterms:modified xsi:type="dcterms:W3CDTF">2015-12-19T20:44:00Z</dcterms:modified>
  <cp:revision>2</cp:revision>
  <dc:subject/>
  <dc:title/>
</cp:coreProperties>
</file>