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148/XVII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grudni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wysokości stawki opłaty 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18 ust. 2 pkt 8, art. 40 ust. 1, art. 41 ust. 1 i art. 42 ustawy z dnia 8 marca 1990 r.                   o samorządzie gminnym ( tekst jednolity Dz. U. z 2015 r. poz. 1515 ), art. 15, art. 19 pkt 1 lit a ustawy z dnia 12 stycznia 1991 r. o podatkach i opłatach lokalnych ( tekst jednolity Dz. U. z 2014 r. poz. 849 z późn. zm.) </w:t>
      </w:r>
      <w:r>
        <w:rPr>
          <w:rFonts w:cs="Times New Roman" w:ascii="Times New Roman" w:hAnsi="Times New Roman"/>
          <w:bCs/>
        </w:rPr>
        <w:t>Rada Gminy Koszęcin uchwal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prowadza się na terenie Gminy Koszęcin opłatę targową od osób fizycznych, osób prawnych oraz jednostek organizacyjnych niemających osobowości prawnej, dokonujących sprzedaży na targowiskac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la się wysokość stawki opłaty targowej na kwotę 20,00 zł.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532/LIV/2014 Rady Gminy Koszęcin z dnia 5 listopada 2014 r. w sprawie  wysokości stawki opłaty tar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ląskiego i wchodzi w życie               z dniem 1 stycz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2:00Z</dcterms:created>
  <dc:creator>UG</dc:creator>
  <dc:description/>
  <cp:keywords/>
  <dc:language>en-US</dc:language>
  <cp:lastModifiedBy>UG</cp:lastModifiedBy>
  <dcterms:modified xsi:type="dcterms:W3CDTF">2015-12-16T10:22:00Z</dcterms:modified>
  <cp:revision>2</cp:revision>
  <dc:subject/>
  <dc:title/>
</cp:coreProperties>
</file>