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147/XVII  / 2015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 2015</w:t>
      </w:r>
      <w:r>
        <w:rPr>
          <w:rFonts w:cs="Times New Roman" w:ascii="Times New Roman" w:hAnsi="Times New Roman"/>
          <w:sz w:val="24"/>
          <w:szCs w:val="24"/>
        </w:rPr>
        <w:t xml:space="preserve"> r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wzorów druków w wymiarach podatk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8, art. 40 ust. 1, art. 42 ustawy z dnia 8 marca 1990 r.                             o samorządzie gminnym (t.j. Dz. U. z 2015 r., poz. 1515), art. 6 ust. 13 ustawy z dnia                       12 stycznia 1991 r. o podatkach i opłatach lokalnych (t.j. Dz. U. z 2014 r., poz. 849 z późn. zm.), art. 6a ust. 11 ustawy z dnia 15 listopada 1984 r. o podatku rolnym (t.j. Dz. U. z 2013 r. poz. 1381 z późn. zm.), art. 6 ust. 9 ustawy z dnia 30 października 2002 r. o podatku leśnym (t.j. Dz. U. z 2013 r., poz. 465 z późn. zm.), Rada Gminy Koszęcin </w:t>
      </w:r>
      <w:r>
        <w:rPr>
          <w:rFonts w:cs="Times New Roman" w:ascii="Times New Roman" w:hAnsi="Times New Roman"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 się następujące wzory druków w wymiarach podatkowych obowiązujących              na terenie Gminy Koszęc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 1    -  Deklaracja na podatek od nieruchomości DN 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- Dane o nieruchomościach i obiektach budowlanych ZN-1/A – Załącznik do deklaracji                      na podatek od nieruchomości  DN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 – Dane o nieruchomościach  ZRL-1– załącznik do deklaracji na podatek: rolny (DR-1).           Leśny (DL-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4 -  Dane o  zwolnieniach podatkowych w podatku od nieruchomości ZN-1/B. </w:t>
        <w:br/>
        <w:t>Nr 5 -  Deklaracja na podatek rolny DR-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 -  Deklaracja na podatek leśny DL-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7 -  Informacja w sprawie podatku od nieruchomości, rolnego, leśnego-IN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Rady Gminy  Koszęcin Nr 393/XXXIX/2013 z dnia 18 listopada 2013 r.  w sprawie zatwierdzenia  wzorów druków w wymiarach podatk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podlega ogłoszeniu w Dzienniku Urzędowym Województwa Śląskiego i wchodzi         w życie z dniem 1 styczni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UG</dc:creator>
  <dc:description/>
  <cp:keywords/>
  <dc:language>en-US</dc:language>
  <cp:lastModifiedBy>UG</cp:lastModifiedBy>
  <cp:lastPrinted>2015-12-14T10:51:00Z</cp:lastPrinted>
  <dcterms:modified xsi:type="dcterms:W3CDTF">2015-12-14T10:15:00Z</dcterms:modified>
  <cp:revision>3</cp:revision>
  <dc:subject/>
  <dc:title/>
</cp:coreProperties>
</file>