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146 /XVII/2015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grudnia 2015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Strategii Rozwoju Gminy Koszęcin na lata 2016-202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18 ust.2 pkt. 6a ustawy z dnia 8 marca 1990 r. o samorządzie gminnym (t.j. Dz. U. z 2015 r., poz.1515 ), art. 19 ust.3b ustawy z dnia 6 grudnia 2006 r.  o zasadach  prowadzenia polityki rozwoju (t.j. Dz. U.  z 2014 r., poz.1649 z póź. zm.)  Rada Gminy Koszęcin uchwala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do realizacji Strategię Rozwoju Gminy Koszęcin na lata 2016-2025, stanowiącą załącznik do niniejszej uchwa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 uchwały powierza się Wójtowi Gminy Koszęci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3:00Z</dcterms:created>
  <dc:creator>UG</dc:creator>
  <dc:description/>
  <cp:keywords/>
  <dc:language>en-US</dc:language>
  <cp:lastModifiedBy>UG</cp:lastModifiedBy>
  <cp:lastPrinted>2015-12-11T09:22:00Z</cp:lastPrinted>
  <dcterms:modified xsi:type="dcterms:W3CDTF">2015-12-11T08:23:00Z</dcterms:modified>
  <cp:revision>2</cp:revision>
  <dc:subject/>
  <dc:title/>
</cp:coreProperties>
</file>