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5/XVII/2015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2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mianę gruntu stanowiącego własność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grunty stanowiące własność osoby fizy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2"/>
          <w:szCs w:val="22"/>
        </w:rPr>
        <w:tab/>
        <w:t xml:space="preserve">Na podstawie art. 18 ust. 2 pkt 9 lit. a ustawy </w:t>
      </w:r>
      <w:r>
        <w:rPr>
          <w:b w:val="false"/>
          <w:bCs w:val="false"/>
          <w:sz w:val="22"/>
          <w:szCs w:val="22"/>
        </w:rPr>
        <w:t>z dnia 8 marca 1990 r. o samorządzie gminnym (tekst jednolity: Dz. U. z 2015 r. poz. 1515) oraz art. 13 ust. 1 i art. 25 ust. 1 ustawy  z dnia 21 sierpnia 1997 r. o gospodarce nieruchomościami (tekst jednolity: Dz. U. z 2015 r., poz. 1774 z późn. zm.), Rada Gminy uchwala, co następuje: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mianę części nieruchomości gruntowej niezabudowanej, tworzącej           ul. Rzeczną w Koszęcinie, oznaczoną nr ewidencyjnym 2898/671 o powierzchni 0,0055 ha, na mapie 1-6, obręb Koszęcin, zapisanej w księdze wieczystej  KW  CZ1L/00044515/4 jako własność Gminy Koszęcin, na część nieruchomości gruntowej niezabudowanej położonej              w Koszęcinie, oznaczonej nr ewidencyjnymi działek : 3209/661 i 3207/661 o łącznej powierzchni 0,0048 ha, na mapie 1-6 obręb Koszęcin, zapisanej w księdze wieczystej                  KW CZ1L/00032535/3 jako własność Marka Kubos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0:00Z</dcterms:created>
  <dc:creator>UG</dc:creator>
  <dc:description/>
  <cp:keywords/>
  <dc:language>en-US</dc:language>
  <cp:lastModifiedBy>UG</cp:lastModifiedBy>
  <cp:lastPrinted>2015-12-08T11:52:00Z</cp:lastPrinted>
  <dcterms:modified xsi:type="dcterms:W3CDTF">2015-12-11T08:20:00Z</dcterms:modified>
  <cp:revision>3</cp:revision>
  <dc:subject/>
  <dc:title/>
</cp:coreProperties>
</file>