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43/XVII/2015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2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ieodpłatne nabycie przez Gminę Koszęcin nieruchomości od Agencji Nieruchomości Rolnych w Opolu</w:t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2"/>
          <w:szCs w:val="22"/>
        </w:rPr>
        <w:tab/>
        <w:t xml:space="preserve">Na podstawie art. 18 ust. 2 pkt 9 lit. a ustawy </w:t>
      </w:r>
      <w:r>
        <w:rPr>
          <w:b w:val="false"/>
          <w:bCs w:val="false"/>
          <w:sz w:val="22"/>
          <w:szCs w:val="22"/>
        </w:rPr>
        <w:t>z dnia 8 marca 1990 r. o samorządzie gminnym (tekst jednolity: Dz. U. z 2015 r. poz. 1515) oraz art. 13 ust. 1 i art. 25 ust. 1 ustawy  z dnia 21 sierpnia 1997 r. o gospodarce nieruchomościami (tekst jednolity: Dz. U. z 2015 r., poz. 1774 z późn. zm.), Rada Gminy uchwala, co następuje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1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raża się zgodę na nieodpłatne nabycie nieruchomości  o nr ewidencyjnym 96/3, na mapie 213-25, o powierzchni 0,1254 ha obręb Strzebiń, zapisanej w księdze wieczystej                           KW CZ1L/00055868/3, jako własność Skarbu Państwa – Agencja Nieruchomości Rolnych           z siedzibą w Opolu, zagospodarowanej  pod obelisk w miejscowości Prądy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chwała wchodzi w życie z dnie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3:00Z</dcterms:created>
  <dc:creator>UG</dc:creator>
  <dc:description/>
  <cp:keywords/>
  <dc:language>en-US</dc:language>
  <cp:lastModifiedBy>UG</cp:lastModifiedBy>
  <dcterms:modified xsi:type="dcterms:W3CDTF">2015-12-11T08:13:00Z</dcterms:modified>
  <cp:revision>2</cp:revision>
  <dc:subject/>
  <dc:title/>
</cp:coreProperties>
</file>