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Uchwała Nr 140/XVII/2015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ojek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 grudni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nabycie przez Gminę Koszęcin prawa użytkowania wieczystego nieruchomości położonych w obrębie geodezyjnym Rusinowice, Gmina Koszęcin, wraz                      z nabyciem prawa własności posadowionych na nich budowli oraz wyrażenia zgody                          na ustanowienie ograniczonych praw rzecz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9 lit. „a” ustawy z dnia 8 marca 1990 r. o samorządzie gminnym (tekst jednolity: Dz. U. z 2015 r. poz. 1515), art. 39 ust. 3 ustawy z dnia 8 września 2000 r.                                   o komercjalizacji, restrukturyzacji i prywatyzacji przedsiębiorstwa państwowego "Polskie Koleje Państwowe" (tekst jednolity: Dz. U. z 2014 r. poz. 1160 z późn. zm.) oraz art. 13 ust. 1 ustawy z dnia 21 sierpnia 1997 r. o gospodarce nieruchomościami (tekst jednolity: Dz. U. z 2015 r. poz. 1774), Rada Gminy Koszęcin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Wyraża się zgodę na nabycie od Polskich Kolei Państwowych S.A. w Warszawie, prawa użytkowania wieczystego nieruchomości położonych w obrębie geodezyjnym Rusinowice, wraz z prawem własności posadowionych na nich budowli, w trybie art. 39 ust. 3 ustawy o komercjalizacji, restrukturyzacji i prywatyzacji przedsiębiorstwa państwowego "Polskie Koleje Państwowe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a zgoda dotyczy nieruchomości oznaczonych geodezyjnie jak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ziałka 741/4 o pow. 0,1064 ha, k.m. 124-10, obręb 0004, Rusinowice, na której posadowione są dwa połączone ze sobą zadaszoną przewiązką budynki: budynek dworca kolejowego Rusinowice oraz budynek dawnych toalet publicznych; opisaną w księdze wieczystej nr CZ1L/00055490/2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ziałka 741/1 o pow. 0,2037 ha, k.m. 124-10, obręb 0004, Rusinowice, opisaną w księdze wieczystej nr CZ1L/00002385/7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ziałka 741/7 o pow. 0,0161 ha, k.m. 124-10, obręb 0004 Rusinowice, opisaną w księdze wieczystej nr CZ1L/00002385/7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ziałka 741/6 o pow. 0,5907 ha, k.m. 124-10, obręb Rusinowice, opisaną w księdze wieczystej nr CZ1L/00002385/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Nieruchomości opisane w ust. 1 nabywa się na cele publiczne związane z inwestycjami infrastrukturalnymi służącymi wykonywaniu zadań własnych Gminy w dziedzinie transport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 Koszęcin wyraża zgodę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ustanowienie na rzecz PKP Energetyka S.A. z siedzibą w Warszawie i jej następców prawnych, na nieruchomości oznaczonej geodezyjnie jako działka nr 741/4, obręb 0004 Rusinowice ograniczonego prawa rzeczowego, uwzględniającego: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rawo dostępu do zabudowanej na nieruchomości obciążonej elektroenergetycznej linii kablowej niskiego napięcia 1 kV, stanowiącej własność PKP Energetyka S.A., w zakresie niezbędnym do dokonywania konserwacji, remontów, modernizacji, usuwania awarii oraz przebudowy urządzeń elektroenergetycznych wraz z prawem wejścia i wjazdu na teren odpowiednim sprzętem przez pracowników PKP Energetyka S.A. oraz przez wszystkie podmioty i osoby, którymi PKP Energetyka S.A. posługuje się w związku z prowadzoną działalnością. Dostęp do urządzeń przez PKP Energetyka S.A. ograniczony będzie do współużytkowania pasa gruntu o powierzchni 37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eżącego wzdłuż przebiegu elektroenergetycznej linii kablowej niskiego napięcia na długości 37,5 m i szerokości 1 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tanowienie na rzecz PKP Utrzymanie Sp. z o.o. z siedzibą w Warszawie i jej następców prawnych na nieruchomości oznaczonej geodezyjnie jako działki nr 741/4, 741/1, 741/6, 741/7, obręb 0004 Rusinowice ograniczonego prawa rzeczowego, uwzględniając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prawo dostępu do zabudowanej na nieruchomości obciążonej urządzeń podziemnej sieci kablowej teletechnicznej, stanowiącej własność PKP Utrzymanie Sp. z o.o., w zakresie niezbędnym do dokonywania konserwacji, napraw, modernizacji, usuwania awarii oraz przebudowy urządzeń infrastruktury technicznej wraz z prawem wejścia i wjazdu na teren odpowiednim sprzętem przez upoważnionych pracowników PKP Utrzymanie Sp. z o.o. oraz przez wszystkie podmioty i osoby, którymi PKP Utrzymanie Sp. z o.o.  posługuje się w związku z prowadzoną działalnością. Dostęp do urządzeń przez PKP Utrzymanie Sp. z o.o. ograniczony będzie do współużytkowania pasa gruntu o powierzchni łącznej 64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ustanowienie na rzecz PKP Polskie Linie Kolejowe S.A. z siedzibą w Warszawie i jej następców prawnych na nieruchomości oznaczone geodezyjnie jako działka nr 741/4, obręb 0004 Rusinowice ograniczonego prawa rzeczowego, uwzględniająceg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prawo dostępu do zabudowanej na nieruchomości obciążonej urządzeń infrastruktury elektroenergetycznej i infrastruktury sterowania ruchem kolejowym, stanowiących własność PKP Polskie Linie Kolejowe S.A. z siedzibą w Warszawie, w zakresie niezbędnym do dokonywania konserwacji, napraw, modernizacji, usuwania awarii oraz przebudowy urządzeń infrastruktury technicznej wraz z prawem wejścia i wjazdu na teren odpowiednim sprzętem przez upoważnionych pracowników PKP Polskie Linie Kolejowe S.A. oraz przez wszystkie podmioty i osoby, którymi PKP Polskie Linie Kolejowe S.A. posługuje się w związku z prowadzoną działalnością. Dostęp do urządzeń przez PKP Polskie Linie Kolejowe S.A. ograniczony będzie do współużytkowania pasa gruntu o powierzchni łącznej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ustanowienia na rzecz PKP Polskie Linie Kolejowe S.A. z siedzibą w Warszawie i jej następców prawnych na nieruchomości 741/4, obręb Rusinowice oraz jej następców prawnych prawa użytkowania pomieszczeń nastawni i dyżurnego ruchu zlokalizowanych w budynku dworca                w Rusinowicac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owierzchni 87,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raz z prawem przejazdu i przechodu do budynku dworca kolejowego, w którym Polskie Linie Kolejowe S.A. użytkuje pomieszczenia nastawni                 i dyżurnego ruch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9:00Z</dcterms:created>
  <dc:creator>Szymon Brawer</dc:creator>
  <dc:description/>
  <cp:keywords/>
  <dc:language>en-US</dc:language>
  <cp:lastModifiedBy>UG</cp:lastModifiedBy>
  <cp:lastPrinted>2015-12-14T10:49:00Z</cp:lastPrinted>
  <dcterms:modified xsi:type="dcterms:W3CDTF">2015-12-14T09:49:00Z</dcterms:modified>
  <cp:revision>2</cp:revision>
  <dc:subject/>
  <dc:title/>
</cp:coreProperties>
</file>