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 xml:space="preserve">        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139/XVII/2015                          </w:t>
      </w:r>
      <w:r>
        <w:rPr>
          <w:rFonts w:cs="Arial" w:ascii="Arial" w:hAnsi="Arial"/>
          <w:i/>
          <w:sz w:val="20"/>
          <w:szCs w:val="20"/>
        </w:rPr>
        <w:t>Projekt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SZĘCIN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grudnia 2015 r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trybu udzielania i rozliczania dotacji dla niepublicznych przedszkoli,                      innych form wychowania przedszkolnego, szkół oraz trybu i zakresu kontroli prawidłowości ich pobrania i wykorzystania</w:t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                       (t.j. Dz. U. z 2015 r. poz. 1515) oraz art. 90 ust. 4 ustawy z dnia 7 września 1991 r. o systemie oświaty (t.j. Dz. U. z 2004 r. Nr 256, poz. 2572 z późn. zm.), na wniosek Wójta Gminy Koszęcin, Rada Gminy Koszęcin uchwal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Dotacji z budżetu Gminy udziela się na wniosek podmiotów prowadzących na terenie Gminy Koszęcin, zwanej dalej „Gminą”, niepubliczne przedszkola i inne formy wychowania przedszkol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eastAsia="A" w:cs="A" w:ascii="Arial" w:hAnsi="Arial"/>
          <w:sz w:val="20"/>
          <w:szCs w:val="20"/>
        </w:rPr>
        <w:t>szkoły niepubliczne o uprawnieniach szkół publiczn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Niepubliczne przedszkole spełniające wymagania określone w art. 90 ust. 1b, ust 1d-1o  ustawy z dnia 7 września 1991r. o systemie oświaty (t. j. Dz. U. z 2004 r., Nr 256, poz. 2572 z późn. zm.) zwanej dalej „ustawą”, otrzymuje na każdego ucznia dotację w wysokości wskazanej w art. 90 ust. 1b ustawy, z zastrzeżeniem ust. 5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Niepubliczne przedszkole niespełniające wymagań określonych w art. 90 ust. 1b, ust 1d-1o ustawy, otrzymuje na każdego ucznia dotację </w:t>
      </w:r>
      <w:r>
        <w:rPr/>
        <w:t xml:space="preserve">w wysokości 75% ustalonych w budżecie Gminy wydatków bieżących ponoszonych w przedszkolach prowadzonych przez Gminę w przeliczeniu na jednego ucznia, pomniejszonych o opłaty za korzystanie z wychowania przedszkolnego oraz za wyżywienie, stanowiące dochody budżetu Gminy, </w:t>
      </w:r>
      <w:r>
        <w:rPr>
          <w:rFonts w:cs="Arial" w:ascii="Arial" w:hAnsi="Arial"/>
          <w:sz w:val="20"/>
          <w:szCs w:val="20"/>
        </w:rPr>
        <w:t>z zastrzeżeniem ust. 5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Niepubliczna inna </w:t>
      </w:r>
      <w:r>
        <w:rPr/>
        <w:t>forma wychowania przedszkolnego</w:t>
      </w:r>
      <w:r>
        <w:rPr>
          <w:rFonts w:cs="Arial" w:ascii="Arial" w:hAnsi="Arial"/>
          <w:sz w:val="20"/>
          <w:szCs w:val="20"/>
        </w:rPr>
        <w:t xml:space="preserve"> spełniająca wymagania określone w art. 90 ust.  1c, ust 1d-1o ustawy, otrzymuje na każdego ucznia dotację w wysokości wskazanej w art. 90 ust. 1c ustawy, z zastrzeżeniem ust. 5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Niepubliczna inna </w:t>
      </w:r>
      <w:r>
        <w:rPr/>
        <w:t>forma wychowania przedszkolnego</w:t>
      </w:r>
      <w:r>
        <w:rPr>
          <w:rFonts w:cs="Arial" w:ascii="Arial" w:hAnsi="Arial"/>
          <w:sz w:val="20"/>
          <w:szCs w:val="20"/>
        </w:rPr>
        <w:t xml:space="preserve"> niespełniająca wymagań określonych w art. 90 ust. 1c, ust 1d-1o ustawy, otrzymuje na każdego ucznia objętego tą formą wychowania przedszkolnego dotację w wysokości 40</w:t>
      </w:r>
      <w:r>
        <w:rPr/>
        <w:t>% ustalonych w budżecie Gminy wydatków bieżących ponoszonych w przedszkolach prowadzonych przez Gminę w przeliczeniu na jednego ucznia, pomniejszonych o opłaty za korzystanie z wychowania przedszkolnego oraz za wyżywienie, stanowiące dochody budżetu Gminy</w:t>
      </w:r>
      <w:r>
        <w:rPr>
          <w:rFonts w:cs="Arial" w:ascii="Arial" w:hAnsi="Arial"/>
          <w:sz w:val="20"/>
          <w:szCs w:val="20"/>
        </w:rPr>
        <w:t>, z zastrzeżeniem ust. 5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ucznia niepełnosprawnego przedszkola i innej formy wychowania przedszkolnego, o których mowa w ust. 1-4 dotacja przysługuje w wysokości nie niższej niż kwota przewidziana na niepełnosprawnego ucznia przedszkola w części oświatowej subwencji ogólnej otrzymywanej przez Gminę.</w:t>
      </w:r>
    </w:p>
    <w:p>
      <w:pPr>
        <w:pStyle w:val="Standard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epublicznym szkołom o uprawnieniach szkół publicznych, w których realizowany jest obowiązek szkolny lub obowiązek nauki, na każdego ucznia przysługuje dotacja w wysokości równej kwocie przewidzianej na jednego ucznia danego typu i rodzaju szkoły w części oświatowej subwencji ogólnej otrzymywanej przez Gminę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 dziecko objęte wczesnym wspomaganiem rozwoju, dotacja przysługuje w wysokości nie niższej niż kwota przewidziana na jedno dziecko objęte wczesnym wspomaganiem rozwoju w części oświatowej subwencji ogólnej dla Gmin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1. Dotacji udziela się na okres jednego roku budżetowego na wniosek podmiotu prowadzącego niepubliczne przedszkole i inne formy wychowania przedszkolnego oraz </w:t>
      </w:r>
      <w:r>
        <w:rPr>
          <w:rFonts w:eastAsia="A" w:cs="A" w:ascii="Arial" w:hAnsi="Arial"/>
          <w:sz w:val="20"/>
          <w:szCs w:val="20"/>
        </w:rPr>
        <w:t>szkoły niepubliczne o uprawnieniach szkół publicznych</w:t>
      </w:r>
      <w:r>
        <w:rPr>
          <w:rFonts w:cs="Arial" w:ascii="Arial" w:hAnsi="Arial"/>
          <w:sz w:val="20"/>
          <w:szCs w:val="20"/>
        </w:rPr>
        <w:t>, złożony nie później niż do 30 września roku poprzedzającego rok udzielenia dotacji, według wzoru stanowiącego załącznik nr 1 do uchwały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tacja udzielana jest na podstawie informacji o aktualnej liczbie uczniów w danym miesiącu, przekazywanej do 15 dnia każdego miesiąca, z tym że w miesiącu grudniu na podstawie informacji przekazanej do dnia 5 grudnia,  według wzoru stanowiącego załącznik nr 2 do uchwały</w:t>
      </w:r>
      <w:r>
        <w:rPr>
          <w:rFonts w:cs="Arial" w:ascii="Arial" w:hAnsi="Arial"/>
          <w:color w:val="0070C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Podmiot dotowany zobowiązany jest do sporządzania rozliczenia rocznego wykorzystania dotacji  do 10 stycznia następnego roku, według wzoru stanowiącego załącznik nr 2 do uchwały.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1. Organowi dotującemu lub innej upoważnionej przez organ dotujący jednostce przysługuje prawo kontroli prawidłowości pobrania i wykorzystania dotacji przekazanej placówkom, o których mowa w § 2 uchwały. Kontrola, obejmuje w szczególności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godność danych wykazywanych we wniosku o udzielenie dotacji, miesięcznej informacji o liczbie uczniów oraz w rocznym rozliczeniu otrzymanych dotacji, ze stanem faktycznym,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rawidłowość wykorzystania dotacji na cele określone w art. 90 ust. 3d ustaw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towany na żądanie organu dotującego jest zobowiązany dostarczyć lub udostępnić dokumenty              i inne nośniki oraz udzielić wyjaśnień i informacji w terminie określonym przez organ dotując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runki oraz tryb zwrotu dotacji niewykorzystanej do końca roku budżetowego, dotacji wykorzystanej niezgodnie z przeznaczeniem, nienależnie pobranej lub pobranej w nadmiernej wysokości, jak również sposób naliczania odsetek od kwot dotacji podlegającej zwrotowi określa ustawa z dnia 27 sierpnia 2009 r. o finansach publicznych (t.j. Dz. U. z 2013 r. poz. 885 z późn. zm.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>1. Z przeprowadzonej kontroli kontroler sporządza protokół, którego jeden egzemplarz przekazuje osobie reprezentującej jednostkę kontrolowaną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Jednostce kontrolowanej przysługuje prawo zgłoszenia umotywowanych zastrzeżeń co do ustaleń zawartych w protokole. Zastrzeżenia należy zgłosić kontrolerowi w terminie 14 dni od dnia przedłożenia protokołu do podpisa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 razie zgłoszenia zastrzeżeń o których mowa w ust. 2, kontroler jest zobowiązany dokonać ich analizy, a w razie konieczności podjąć dodatkowe czynności kontrolne. W przypadku uznania zasadności zastrzeżeń, kontroler dokonuje zmiany lub uzupełnienia protokołu kontrol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 razie nieuwzględnienia zastrzeżeń w całości lub w części, kontroler przekazuje na piśmie swoje stanowisko zgłaszającemu zastrzeż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Traci moc Uchwała Nr 518/LII/2014 Rady Gminy Koszęcin z dnia 19 września 2014 r. w sprawie ustalenia trybu udzielania i rozliczania dotacji dla niepublicznych przedszkoli w Gminie Koszęcin oraz trybu i zakresu kontroli prawidłowości jej wykorzystania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rz. Woj. Śl. z dnia 17 października 2014 r. poz. 5235) oraz Uchwała Nr 525/LIII/2014 Rady Gminy Koszęcin z dnia 9 października 2014 r. zmieniająca Uchwałę Nr 518/LII/2014 Rady Gminy Koszęcin z dnia 19 września 2014 r. w sprawie ustalenia trybu udzielania i rozliczania dotacji dla niepublicznych przedszkoli w Gminie Koszęcin oraz trybu i zakresu kontroli prawidłowości ich wykorzystania (Dz. Urz. Woj. Śl. z dnia 17 października 2014 r., poz. 5236)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7.  </w:t>
      </w:r>
      <w:r>
        <w:rPr>
          <w:rFonts w:cs="Arial" w:ascii="Arial" w:hAnsi="Arial"/>
          <w:sz w:val="20"/>
          <w:szCs w:val="20"/>
        </w:rPr>
        <w:t>Wykonanie uchwały powierza się Wójtowi Gminy Koszęcin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Uchwała wchodzi w życie po upływie 14 dni od daty jej ogłoszenia w Dzienniku Urzędowym Województwa Śląski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124" w:firstLine="708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139/XVII/2015</w:t>
      </w:r>
    </w:p>
    <w:p>
      <w:pPr>
        <w:pStyle w:val="Standard"/>
        <w:spacing w:lineRule="auto" w:line="240" w:before="0" w:after="0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oszęcin z dnia 22 grudnia 2015 r.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placówki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ÓJT GMINY KOSZĘCIN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ZIELENIE DOTACJI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udzielenie dotacji na rok  ……… dla przedszkola niepublicznego / innej formy wychowania przedszkolnego / </w:t>
      </w:r>
      <w:r>
        <w:rPr>
          <w:rFonts w:eastAsia="A" w:cs="A" w:ascii="Arial" w:hAnsi="Arial"/>
          <w:sz w:val="20"/>
          <w:szCs w:val="20"/>
        </w:rPr>
        <w:t>szkoły niepublicznej o uprawnieniach szkół publicznych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lacówki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fizycznej/ Nazwa osoby prawnej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szkole niepubliczne/ inna forma wychowania przedszkolnego/ </w:t>
      </w:r>
      <w:r>
        <w:rPr>
          <w:rFonts w:eastAsia="A" w:cs="A" w:ascii="Arial" w:hAnsi="Arial"/>
          <w:sz w:val="20"/>
          <w:szCs w:val="20"/>
        </w:rPr>
        <w:t>szkoła niepubliczna o</w:t>
      </w:r>
      <w:r>
        <w:rPr>
          <w:rFonts w:eastAsia="A" w:cs="A" w:ascii="Arial" w:hAnsi="Arial"/>
          <w:color w:val="FF0000"/>
          <w:sz w:val="20"/>
          <w:szCs w:val="20"/>
        </w:rPr>
        <w:t xml:space="preserve"> </w:t>
      </w:r>
      <w:r>
        <w:rPr>
          <w:rFonts w:eastAsia="A" w:cs="A" w:ascii="Arial" w:hAnsi="Arial"/>
          <w:sz w:val="20"/>
          <w:szCs w:val="20"/>
        </w:rPr>
        <w:t>uprawnieniach szkół publicznych</w:t>
      </w:r>
      <w:r>
        <w:rPr>
          <w:rFonts w:cs="Arial" w:ascii="Arial" w:hAnsi="Arial"/>
          <w:sz w:val="20"/>
          <w:szCs w:val="20"/>
        </w:rPr>
        <w:t xml:space="preserve"> jest wpisane/a do ewidencji placówek niepublicznych prowadzonych przez Wójta Gminy Koszęcin pod numerem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niów w roku …………. wyniesie ………….  w tym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niepełnosprawnych 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objętych wczesnym wspomaganiem rozwoju 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z innych gmin 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proszę przekazać na wyodrębniony rachunek bankowy przedszkola niepublicznego / innej formy wychowania przedszkolnego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banku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achunku bankow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czniów planowanych do objęcia dotacją:</w:t>
      </w:r>
    </w:p>
    <w:tbl>
      <w:tblPr>
        <w:tblW w:w="8788" w:type="dxa"/>
        <w:jc w:val="left"/>
        <w:tblInd w:w="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341"/>
        <w:gridCol w:w="2692"/>
        <w:gridCol w:w="3261"/>
      </w:tblGrid>
      <w:tr>
        <w:trPr>
          <w:trHeight w:val="583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miny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Rok urodzenia ucznia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Miejscowość, w której mieszka ucze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sz w:val="16"/>
          <w:szCs w:val="16"/>
        </w:rPr>
        <w:t xml:space="preserve">      Data i podpis wnioskodawcy</w:t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</w:t>
      </w:r>
      <w:r>
        <w:rPr/>
        <w:tab/>
        <w:tab/>
        <w:t>Załącznik Nr 2 do Uchwały Nr  139/XVII/2015</w:t>
      </w:r>
    </w:p>
    <w:p>
      <w:pPr>
        <w:pStyle w:val="Bezodstpw"/>
        <w:jc w:val="right"/>
        <w:rPr/>
      </w:pPr>
      <w:r>
        <w:rPr/>
        <w:t>Rady Gminy  Koszęcin  z dnia 22 grudnia 2015 r.</w:t>
      </w:r>
    </w:p>
    <w:p>
      <w:pPr>
        <w:pStyle w:val="Normal"/>
        <w:rPr/>
      </w:pPr>
      <w:r>
        <w:rPr/>
        <w:t>Pieczęć placówki</w:t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center"/>
        <w:rPr/>
      </w:pPr>
      <w:r>
        <w:rPr/>
        <w:t>O LICZBIE UCZNIÓW W DANYM MIESIĄCU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 xml:space="preserve">1. </w:t>
      </w:r>
      <w:r>
        <w:rPr>
          <w:sz w:val="18"/>
          <w:szCs w:val="18"/>
        </w:rPr>
        <w:t>Liczba uczniów w niepublicznym przedszkolu/ innej formy wychowania przedszkolnego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miesiącu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miesiąc i rok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Bezodstpw"/>
        <w:rPr/>
      </w:pPr>
      <w:r>
        <w:rPr/>
        <w:t>- niepełnosprawnych …………………….……………………………………………………………………….</w:t>
      </w:r>
    </w:p>
    <w:p>
      <w:pPr>
        <w:pStyle w:val="Bezodstpw"/>
        <w:rPr/>
      </w:pPr>
      <w:r>
        <w:rPr/>
        <w:tab/>
        <w:tab/>
        <w:tab/>
        <w:tab/>
        <w:tab/>
        <w:t>(liczba)</w:t>
      </w:r>
    </w:p>
    <w:p>
      <w:pPr>
        <w:pStyle w:val="Bezodstpw"/>
        <w:rPr/>
      </w:pPr>
      <w:r>
        <w:rPr/>
        <w:t>- objętych wczesnym wspomaganiem  rozwoju…………………….……………………………………..……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(liczba)</w:t>
      </w:r>
    </w:p>
    <w:p>
      <w:pPr>
        <w:pStyle w:val="Bezodstpw"/>
        <w:rPr/>
      </w:pPr>
      <w:r>
        <w:rPr/>
        <w:t>- z innych gmin ………………….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liczba)</w:t>
      </w:r>
    </w:p>
    <w:p>
      <w:pPr>
        <w:pStyle w:val="Normal"/>
        <w:rPr/>
      </w:pPr>
      <w:r>
        <w:rPr/>
        <w:tab/>
        <w:tab/>
        <w:t>Nazwa Gminy i liczba uczniów w każdej z nich</w:t>
      </w:r>
    </w:p>
    <w:tbl>
      <w:tblPr>
        <w:tblW w:w="8788" w:type="dxa"/>
        <w:jc w:val="left"/>
        <w:tblInd w:w="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341"/>
        <w:gridCol w:w="2692"/>
        <w:gridCol w:w="3261"/>
      </w:tblGrid>
      <w:tr>
        <w:trPr>
          <w:trHeight w:val="583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gminy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urodzenia ucznia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w której mieszka ucze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Nazwa banku i numer wyodrębnionego rachunku bankowego, na który ma zostać przekazana dotacja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Sporządził: ………………………..……..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>Podpis, nr telefonu</w:t>
        <w:tab/>
        <w:tab/>
        <w:tab/>
        <w:tab/>
        <w:t xml:space="preserve">Pieczątka i podpis osoby upoważnionej do </w:t>
        <w:tab/>
        <w:tab/>
        <w:tab/>
        <w:tab/>
        <w:tab/>
        <w:tab/>
        <w:tab/>
        <w:tab/>
        <w:t>reprezentowania organu prowadzącego</w:t>
      </w:r>
    </w:p>
    <w:p>
      <w:pPr>
        <w:pStyle w:val="Standard"/>
        <w:spacing w:before="0" w:after="0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212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Uchwały Nr 139/XVII/2015 </w:t>
      </w:r>
    </w:p>
    <w:p>
      <w:pPr>
        <w:pStyle w:val="Standard"/>
        <w:spacing w:before="0" w:after="0"/>
        <w:ind w:left="2124" w:hanging="0"/>
        <w:jc w:val="right"/>
        <w:rPr/>
      </w:pPr>
      <w:r>
        <w:rPr>
          <w:rFonts w:cs="Arial" w:ascii="Arial" w:hAnsi="Arial"/>
          <w:sz w:val="20"/>
          <w:szCs w:val="20"/>
        </w:rPr>
        <w:t>Rady Gminy  Koszęcin z dnia 22 grudnia 2015 r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placówki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ROCZNE DOTACJI OTRZYMANEJ W ……………………..R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1. Pełna nazwa i adres przedszkola niepublicznego/ innej formy wychowania przedszkolnego/</w:t>
      </w:r>
      <w:r>
        <w:rPr>
          <w:rFonts w:eastAsia="A" w:cs="A"/>
        </w:rPr>
        <w:t>szkoły niepublicznej o uprawnieniach szkół publicznych</w:t>
      </w:r>
      <w:r>
        <w:rPr/>
        <w:t>: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2. Pełna nazwa i adres organu prowadzącego: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0"/>
        <w:gridCol w:w="1550"/>
        <w:gridCol w:w="1550"/>
        <w:gridCol w:w="1548"/>
        <w:gridCol w:w="1551"/>
        <w:gridCol w:w="1553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liczba uczniów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otacji na 1 ucznia (zł)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 należnej (zł)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otrzymanej dotacji (zł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(zł)</w:t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..……..</w:t>
        <w:tab/>
        <w:tab/>
        <w:tab/>
        <w:t>………………………………………………..</w:t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odpis, nr telefonu</w:t>
        <w:tab/>
        <w:tab/>
        <w:tab/>
        <w:tab/>
        <w:t xml:space="preserve">Pieczątka i podpis osoby upoważnionej do </w:t>
        <w:tab/>
        <w:tab/>
        <w:tab/>
        <w:tab/>
        <w:tab/>
        <w:tab/>
        <w:tab/>
        <w:tab/>
        <w:t>reprezentowania organu prowadzącego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0 ust. 4 ustawy z dnia 7 września 1991 r. o systemie oświaty (t.j. Dz. U. z 2004 r. Nr 256, poz. 2572 z późn, zm.) Rada Gminy Koszęcin jest zobowiązana podjąć uchwałę w sprawie ustalenia trybu udzielania i rozliczania dotacji dla niepublicznych przedszkoli i innych form wychowania przedszkolnego oraz trybu i zakresu kontroli prawidłowości ich pobrania i wykorzystania.</w:t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tomiast zgodnie z art. 34</w:t>
      </w:r>
      <w:r>
        <w:rPr>
          <w:rFonts w:cs="Arial" w:ascii="Arial" w:hAnsi="Arial"/>
          <w:sz w:val="20"/>
          <w:szCs w:val="20"/>
        </w:rPr>
        <w:t xml:space="preserve"> usta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20 lutego 2015 r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 zmianie ustawy o systemie oświaty oraz niektórych innych ustaw </w:t>
      </w:r>
      <w:r>
        <w:rPr>
          <w:rFonts w:cs="Arial" w:ascii="Arial" w:hAnsi="Arial"/>
          <w:sz w:val="20"/>
          <w:szCs w:val="20"/>
        </w:rPr>
        <w:t xml:space="preserve">(Dz. U. z 2015 poz. 357) uchwała wydana na podstawie poprzednio obowiązujących przepisów </w:t>
      </w:r>
      <w:r>
        <w:rPr/>
        <w:t xml:space="preserve">zachowuje moc nie dłużej jednak niż do dnia 31 grudnia 2015 r. Niniejszy projekt uchwały Rady Gminy wypełnia delegację ustawową.  </w:t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Legenda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8:00Z</dcterms:created>
  <dc:creator>power</dc:creator>
  <dc:description/>
  <cp:keywords/>
  <dc:language>en-US</dc:language>
  <cp:lastModifiedBy>UG</cp:lastModifiedBy>
  <cp:lastPrinted>2015-12-07T08:45:00Z</cp:lastPrinted>
  <dcterms:modified xsi:type="dcterms:W3CDTF">2015-12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