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138 /XVII/2015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 grudnia  201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Gminnego Programu Przeciwdziałania Narkomanii na 2016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    (t.j. Dz. U. z 2015 r. ,poz. 1515) w związku z art. 10 ustawy z dnia 29 lipca 2005 r.                        o przeciwdziałaniu narkomanii (t.j. Dz. U. z 2012 r., poz. 124) </w:t>
      </w:r>
      <w:r>
        <w:rPr>
          <w:rFonts w:cs="Times New Roman" w:ascii="Times New Roman" w:hAnsi="Times New Roman"/>
          <w:bCs/>
          <w:sz w:val="24"/>
          <w:szCs w:val="24"/>
        </w:rPr>
        <w:t>Rada Gminy Koszęcin uchwa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ąć Gminny  Program Przeciwdziałania Narkomanii na 2016 rok, stanowiący załącznik do niniejszej uchwały oraz zobowiązać Wójta Gminy Koszęcin  do złożenia sprawozdania                z jego realizacji w terminie do  28 lutego 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yć Wójtowi Gminy  Koszęc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lipca 2005 r. o przeciwdziałaniu narkomanii określa, że przeciwdziałanie narkomanii jest zadaniem własnym gminy, wskazuje szczegółowy zakres tego zadania,                a także zobowiązuje radę gminy do uchwalania Gminnego Programu Przeciwdziałania Narkomani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wynikające z Gminnego Programu Przeciwdziałania Narkomanii na 2016 r. oraz Gminnego Programu Profilaktyki i Rozwiązywania Problemów Alkoholowych na 2016 r. powodują, że programy te będą podlegały ścisłej współrealizacji. Niektóre ze szczegółowych działań, zwłaszcza dotyczących profilaktyki wśród dzieci i młodzieży, stanowią realizację zarówno jednego, jak i drugiego program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wynikające z programu prowadzone są przez szereg podmiotów. Taki system skutkuje wszechstronnością podejmowanych działań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138 /XVII/201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22 grudnia 2015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,Bold;Times New Roman" w:ascii="Trebuchet MS,Bold;Times New Roman" w:hAnsi="Trebuchet MS,Bold;Times New Roman"/>
          <w:b/>
          <w:bCs/>
          <w:sz w:val="28"/>
          <w:szCs w:val="28"/>
        </w:rPr>
        <w:t xml:space="preserve">Gminny Program Przeciwdziałania Narkomanii na 2016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,Bold;Times New Roman" w:hAnsi="Trebuchet MS,Bold;Times New Roman" w:cs="Trebuchet MS,Bold;Times New Roman"/>
          <w:b/>
          <w:b/>
          <w:bCs/>
          <w:sz w:val="28"/>
          <w:szCs w:val="28"/>
        </w:rPr>
      </w:pPr>
      <w:r>
        <w:rPr>
          <w:rFonts w:cs="Trebuchet MS,Bold;Times New Roman" w:ascii="Trebuchet MS,Bold;Times New Roman" w:hAnsi="Trebuchet MS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Program Przeciwdziałania Narkomanii, zwany dalej Programem, jest współrealizowany z Gminnym Programem Profilaktyki i Rozwiązywania Problemów Alkoholowych na 2016 rok. Realizacja Gminnego  Programu Przeciwdziałania Narkomanii ma na celu prowadzenie działań wychowawczych, edukacyjnych, informacyjnych zapobiegawczych, ograniczanie szkód zdrowotnych i społecznych wynikających z używania środków narkotykowych oraz ma przyczyniać się do pomocy społecznej osobom uzależnionym, rodzinom osób uzależnionych dotkniętych ubóstwem i wykluczeniem społecznym oraz integrować ich ze środowiskiem loka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,Bold;Times New Roman" w:hAnsi="Trebuchet MS,Bold;Times New Roman" w:cs="Trebuchet MS,Bold;Times New Roman"/>
          <w:b/>
          <w:b/>
          <w:bCs/>
          <w:sz w:val="28"/>
          <w:szCs w:val="28"/>
        </w:rPr>
      </w:pPr>
      <w:r>
        <w:rPr>
          <w:rFonts w:cs="Trebuchet MS,Bold;Times New Roman" w:ascii="Trebuchet MS,Bold;Times New Roman" w:hAnsi="Trebuchet MS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i zadania Gminnego Programu Przeciwdziałania Narkoman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Programu 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używaniu środków narkotykow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szkód zdrowotnych i społecznych wynikających z używania środków narkotyk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a Programu  i zasady jego realizacj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iększenie dostępności pomocy terapeutycznej i rehabilitacyjnej dla osób uzależnionych i osób zagrożonych uzależnieniem poprzez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grup terapeutycznych oraz grup wsparcia dla osób uzależnionych                          i zagrożonych uzależnieniem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lności punktów informacyjno - konsultacyjnych z zakresu problemów narkotykow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nie rodzinom, w których występują problemy narkomanii, pomocy psychospołecznej i prawnej poprzez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organizacji pozarządowych realizujących taką pomoc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go Ośrodka Pomocy Społecznej w ramach jego statutowej działal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wadzenie profilaktycznej działalności informacyjnej, edukacyjnej oraz szkoleniowej w zakresie rozwiązywania problemów narkomanii oraz HIV/AIDS,                  w szczególności dla dzieci i młodzieży, w tym prowadzenie zajęć sportowo-rekreacyjnych dla uczniów, a także działań na rzecz dożywiania dzieci uczestniczących w pozalekcyjnych programach opiekuńczo-wychowawczych                       i socjoterapeutycznych, poprzez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środowiskowych programów profilaktycznych, prowadzonych na terenie szkół, wg następujących założeń merytorycznych :realizacja w formie zajęć pozalekcyjnych z wykorzystaniem różnych form  oddziaływań o charakterze sportowym, kulturalnym, zajęć wyrównawczych, w połączeniu  z oddziaływaniami                 o charakterze psychologiczno –pedagogicznym i edukacyjno- informacyjnymi                       z zakresu profilaktyki uzależnień, adresowanych w pierwszej kolejności do dzieci zaniedbanych wychowawczo i mających na celu nawiązywanie współpracy                      z rodzicami,  realizacja przez współpracujące ze sobą instytucje ( np. szkoły, terenowe punkty pomocy społecznej, uczniowskie kluby sportowe, organizacje pozarządowe, poradnie psychologiczno – pedagogiczne), koordynacja merytoryczna przez osobę wyznaczoną przez dyrektora szkoły, w której realizowany jest program; wskazane jest aby koordynator merytoryczny posiadał kwalifikacje dotyczące pracy psychoprofilaktycznej z dziećmi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środowiskowych programów profilaktycznych w formie pozalekcyjnych zajęć sportowych realizowanych poprzez uczniowskie kluby sportowe                                 i uwzględniających następujące elementy: włączanie w zajęcia sportowe dzieci znajdujących się w trudnej sytuacji np. materialnej, rodzinnej, wychowawczej,  podejmowanie współpracy ze szkołami w realizacji zadań wynikających z programów wychowawczych i programów profilaktyki szkolnej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ogramów profilaktycznych dla dzieci, młodzieży i rodziców                      w zakresie używania substancji psychoaktywnych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dla różnych grup zawodowych konferencji lub szkoleń w zakresie skutków używania substancji psychoakty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Wspomaganie działalności instytucji, organizacji pozarządowych i osób fizy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użącej rozwiązywaniu problemów narkomanii, poprzez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finansowanie lub finansowanie zadań stanowiących realizację Programu, poprzez udzielanie dotacji lub zlecanie zadań na podstawie ustawy Prawo zamówień publicznych,   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kompetencji w zakresie profilaktyki uzależnień oraz przeciwdziałania przemocy osób profesjonalnie zajmujących się pomaganiem, poprzez szkolenia wybranych grup zawodowych, w tym w szczególności pracowników socjalnych, rodzin zastępcz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 społeczna osobom uzależnionym i rodzinom osób uzależnionych dotkniętych ubóstwem, wykluczeniem społecznym oraz integrowanie ze środowiskiem lokalnym tych osób z wykorzystaniem pracy socjalnej i kontraktu socjalnego poprzez działania realizowane przez Gminny  Ośrodek Pomocy Społe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finansowania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finansowania zadań wynikających z Gminnego Programu Przeciwdziałania Narkomanii są dochody z opłat za korzystanie z wydanych zezwoleń na sprzedaż napojów alkohol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aplanowane w budżecie Gminy  na realizację Gminnego Programu Przeciwdział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komanii na rok 2016 wynoszą </w:t>
      </w:r>
      <w:r>
        <w:rPr>
          <w:rFonts w:cs="Times New Roman" w:ascii="Times New Roman" w:hAnsi="Times New Roman"/>
          <w:bCs/>
          <w:sz w:val="24"/>
          <w:szCs w:val="24"/>
        </w:rPr>
        <w:t>10.000,00 z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Trebuchet MS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9:00Z</dcterms:created>
  <dc:creator>UG</dc:creator>
  <dc:description/>
  <cp:keywords/>
  <dc:language>en-US</dc:language>
  <cp:lastModifiedBy>UG</cp:lastModifiedBy>
  <cp:lastPrinted>2015-12-11T09:36:00Z</cp:lastPrinted>
  <dcterms:modified xsi:type="dcterms:W3CDTF">2015-12-11T08:39:00Z</dcterms:modified>
  <cp:revision>2</cp:revision>
  <dc:subject/>
  <dc:title/>
</cp:coreProperties>
</file>