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center" w:pos="4536" w:leader="none"/>
          <w:tab w:val="left" w:pos="83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Uchwała Nr  137 /XVII/2015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grudnia 2015 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Gminnego Programu Profilaktyki i Rozwiązywania Problemów Alkoholowych na rok 201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oku o samorządzie gminnym (t.j. Dz. U. z 2015 r., poz.1515) w związku z art.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. 2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 dnia                             26 października 1982 r. o wychowaniu w trzeźwości i przeciwdziałaniu alkoholizmowi (t.j. Dz. U.                 z 2012 r., poz. 1356 z późn. zm.) </w:t>
      </w:r>
      <w:r>
        <w:rPr>
          <w:rFonts w:cs="Times New Roman" w:ascii="Times New Roman" w:hAnsi="Times New Roman"/>
          <w:sz w:val="24"/>
          <w:szCs w:val="24"/>
        </w:rPr>
        <w:t>Rada Gminy Koszęcin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Gminny Program Profilaktyki i Rozwiązywania Problemów Alkoholowych                     na  2016  rok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, </w:t>
      </w:r>
      <w:r>
        <w:rPr>
          <w:rFonts w:cs="Times New Roman" w:ascii="Times New Roman" w:hAnsi="Times New Roman"/>
        </w:rPr>
        <w:t>z mocą obowiązującą od dnia 1 stycznia 2016 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0:00Z</dcterms:created>
  <dc:creator>UG</dc:creator>
  <dc:description/>
  <cp:keywords/>
  <dc:language>en-US</dc:language>
  <cp:lastModifiedBy>UG</cp:lastModifiedBy>
  <dcterms:modified xsi:type="dcterms:W3CDTF">2015-12-11T08:30:00Z</dcterms:modified>
  <cp:revision>2</cp:revision>
  <dc:subject/>
  <dc:title/>
</cp:coreProperties>
</file>