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i/>
          <w:i/>
        </w:rPr>
      </w:pPr>
      <w:r>
        <w:rPr/>
        <w:t xml:space="preserve">                                     </w:t>
      </w:r>
      <w:r>
        <w:rPr/>
        <w:t xml:space="preserve">U C H W A Ł A    Nr  136/XVII/2015              </w:t>
      </w:r>
      <w:r>
        <w:rPr>
          <w:b w:val="false"/>
          <w:i/>
          <w:sz w:val="24"/>
          <w:szCs w:val="24"/>
        </w:rPr>
        <w:t xml:space="preserve">Projekt  </w:t>
      </w:r>
      <w:r>
        <w:rPr/>
        <w:t xml:space="preserve">           </w:t>
      </w:r>
    </w:p>
    <w:p>
      <w:pPr>
        <w:pStyle w:val="Subtitle"/>
        <w:spacing w:lineRule="auto" w:line="276"/>
        <w:jc w:val="center"/>
        <w:rPr/>
      </w:pPr>
      <w:r>
        <w:rPr/>
        <w:t xml:space="preserve">RADY      GMINY        K O S Z Ę C I N </w:t>
      </w:r>
    </w:p>
    <w:p>
      <w:pPr>
        <w:pStyle w:val="Subtitle"/>
        <w:spacing w:lineRule="auto" w:line="276"/>
        <w:jc w:val="center"/>
        <w:rPr/>
      </w:pPr>
      <w:r>
        <w:rPr/>
        <w:t xml:space="preserve">   </w:t>
      </w:r>
      <w:r>
        <w:rPr/>
        <w:t xml:space="preserve">z    dnia    22  grudnia  2015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w   sprawie zmian w budżecie Gminy na 2015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a   podstawie  art. 18  ust. 2  pkt  4,  pkt 9  lit. „d” art. 51 ustawy  z  d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8  marca  1990  roku  o   samorządzie  gminnym  ( t.j. Dz. U. z  2015  poz. 1515)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 art. 211,  art. 212,  art. 214,  art. 215,  art. 216,   art. 217,   art. 219,    art.  </w:t>
      </w:r>
      <w:r>
        <w:rPr>
          <w:sz w:val="24"/>
        </w:rPr>
        <w:t xml:space="preserve">221,   art. 222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 235,   art. 236,  art. 237,   art.  258  ustawy  z   dnia  27  sierpnia  2009  roku  o  finans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znych  ( t.j. Dz. U. z  2013   poz. 885  z  późn. zm.)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1843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Dokonać zmian w wydatkach budżetu Gminy na 2015 rok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Dz.    Rozdz.       T R E Ś Ć                                                                     Zmniejszenie   Zwiększenie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00                    TRANSPORT I ŁĄCZNOŚĆ                                    1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0016      Drogi publiczne gminne                                               1.000,00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bieżące                                                          1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tym:     wydatki jednostek budżetowych                                  1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z  tego:     wydatki związane z realizacją                                      1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</w:t>
      </w:r>
      <w:r>
        <w:rPr>
          <w:sz w:val="24"/>
        </w:rPr>
        <w:t>ich statutowych zadań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184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26                    KULTURA FIZYCZNA                                                                        1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2695      Pozostała działalność                                                                               1.000,00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majątkowe                                                                                1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 tym:      inwestycje i zakupy inwestycyjne                                                          1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z   tego:     na programy finansowane z udziałem środków,                                     1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o których mowa w art. 5 ust. 1 pkt 2 i 3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sunięcia środków dokonuje się na zapłatę za nadzór na zadanie BKS etap I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Dokonać zmian w zał. pn.: „Wykaz zadań inwestycyjnych i źródła ich finansowania w 2015 roku”, zgodnie z ww. zmianą oraz w zał. pn.: „Zestawienie planowanych kwot dotacji udzielonych z Budżetu Gminy w 2015 roku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§ 3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3:00Z</dcterms:created>
  <dc:creator>PC2</dc:creator>
  <dc:description/>
  <cp:keywords/>
  <dc:language>en-US</dc:language>
  <cp:lastModifiedBy>UG</cp:lastModifiedBy>
  <cp:lastPrinted>2015-12-08T12:05:00Z</cp:lastPrinted>
  <dcterms:modified xsi:type="dcterms:W3CDTF">2015-12-11T08:33:00Z</dcterms:modified>
  <cp:revision>5</cp:revision>
  <dc:subject/>
  <dc:title>                                             U C H W A Ł A      Nr  </dc:title>
</cp:coreProperties>
</file>