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UCHWAŁA NR 134/XVI/2015                           </w:t>
      </w:r>
      <w:r>
        <w:rPr>
          <w:rFonts w:cs="Times New Roman" w:ascii="Times New Roman" w:hAnsi="Times New Roman"/>
          <w:b/>
          <w:i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 grudni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dotacji celowej dla Ochotniczej Straży Pożarnej w Koszęci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2 ust. 3b ustawy z dnia 24 sierpnia 1991 r. o ochronie przeciwpożarowej (tekst jednolity: Dz. U. z 2009 r. Nr 178, poz. 1380 z późn. zm.) w związku z art. 18 ust. 1 ustawy              z dnia 8 marca 1990 r. o samorządzie gminnym (tekst jednolity Dz. U. z 2015 r., poz. 1515),                          na wniosek Wójta Gminy, Rada Gminy Koszęcin uchwala, co następ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Udzielić dotacji celowej w kwocie 200 000,00 zł (</w:t>
      </w:r>
      <w:r>
        <w:rPr>
          <w:rFonts w:cs="Times New Roman" w:ascii="Times New Roman" w:hAnsi="Times New Roman"/>
          <w:i/>
        </w:rPr>
        <w:t>słownie: dwieście tysięcy złotych</w:t>
      </w:r>
      <w:r>
        <w:rPr>
          <w:rFonts w:cs="Times New Roman" w:ascii="Times New Roman" w:hAnsi="Times New Roman"/>
        </w:rPr>
        <w:t>) dla Ochotniczej Straży Pożarnej w Koszęcinie na dofinansowanie zakupu średniego samochodu specjalnego pożarniczego, ratowniczo – gaśniczego na podwoziu z napędem 4x4.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zczegółowe warunki przekazania, wykorzystania i rozliczenia dotacji zawarte zostaną                           w odrębnej umow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Wykonanie uchwały powierzyć Wójtowi Gminy Koszęci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7:00Z</dcterms:created>
  <dc:creator>UG</dc:creator>
  <dc:description/>
  <cp:keywords/>
  <dc:language>en-US</dc:language>
  <cp:lastModifiedBy>UG</cp:lastModifiedBy>
  <cp:lastPrinted>2015-12-01T08:50:00Z</cp:lastPrinted>
  <dcterms:modified xsi:type="dcterms:W3CDTF">2015-12-01T07:57:00Z</dcterms:modified>
  <cp:revision>2</cp:revision>
  <dc:subject/>
  <dc:title/>
</cp:coreProperties>
</file>