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3 listopada 2015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XV sesja Rady Gminy                                z następującym proponowanym porządkiem obrad:                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zmian w budżecie gminy na 2015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zmiany Wieloletniej Prognozy Finansowej na lata 2015-2018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ysokości stawek podatku od nieruchomości  na 2016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obniżenia ceny skupu żyta przyjętej jako podstawa obliczenia podatku rolnego                na obszarze Gminy Koszęcin na rok 2016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ślenia wysokości stawek podatku od środków transportowych na 2016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yboru metody ustalania opłaty za gospodarowanie  odpadami komunalnymi oraz ustalenia stawki opłaty za gospodarowanie odpadami komunalnym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ustalenia ryczałtowej stawki opłaty za gospodarowanie odpadami komunalnymi za rok od domku letniskowego lub od innej nieruchomości wykorzystywanej na cele rekreacyjno – wypoczynkow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zatwierdzenia taryf dla zbiorowego zaopatrzenia w wodę dla Gminy Koszęcin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 sprawie nadania Statutu Instytucji Upowszechniania Kultury – Domu Kultury             im. Walentego Roździeńskiego w Koszęcini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nadania Statutu Gminnego Ośrodka Pomocy Społecznej w Koszęcin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ogramu współpracy Gminy Koszęcin z organizacjami pozarządowymi w roku 2016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yrażania zgody na zawarcie porozumienia  Miastem Częstochowa w sprawie pokrycia kosztów zatrudnienia związanego z nauczaniem religii Kościoła Ewangelicko –Augsburskiego w roku szkolnym 2015/2016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yrażenia zgody na oddanie w najem nieruchomości położonych w miejscowości Koszęcin, Rusinowice i Sadów, stanowiących własność Gminy Koszęcin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kreślenia trybu prac nad projektem uchwały budżetowej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yznaczenia przedstawiciela Gminy Koszęcin do Rady Stowarzyszenia LGD „Leśna Kraina Górnego Śląska”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, wnioski i oświadczenia radnych.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7:00Z</dcterms:created>
  <dc:creator>UG</dc:creator>
  <dc:description/>
  <cp:keywords/>
  <dc:language>en-US</dc:language>
  <cp:lastModifiedBy>Admin</cp:lastModifiedBy>
  <cp:lastPrinted>2015-11-19T12:29:00Z</cp:lastPrinted>
  <dcterms:modified xsi:type="dcterms:W3CDTF">2015-11-21T16:33:00Z</dcterms:modified>
  <cp:revision>12</cp:revision>
  <dc:subject/>
  <dc:title/>
</cp:coreProperties>
</file>