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UCHWAŁA NR ….                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23  listopada 201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sprawie wyboru metody ustalenia opłaty za gospodarowanie odpadami komunalnymi oraz ustalenia stawki opłaty za gospodarowanie odpadami komunal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18 ust. 2 pkt 15, art. 40 ust. 1 i art. 41 ust. 1 ustawy z dnia 8 marca 1990 r.                                o samorządzie gminnym (t.j. Dz. U. z 2015 r. poz. 1515.), art. 6k ust. 1 pkt 1, ust. 2a pkt 1 i ust. 3 ustawy z dnia 13 września 1996 r. o utrzymaniu czystości i porządku w gminach (t.j. Dz. U. z 2013 r. poz. 1399 z późn. zm.) Rada Gminy  Koszęcin 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1. Na obszarze Gminy Koszęcin opłata za gospodarowanie odpadami komunalnymi w przypadku nieruchomości, na których zamieszkują mieszkańcy, stanowi iloczyn liczby mieszkańców zamieszkujących daną nieruchomość oraz stawki opłaty ustalonej w § 2 niniejszej uchwa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2. 1. Ustala się stawkę opłaty za gospodarowanie odpadami komunalnymi, odbieranymi od właścicieli nieruchomości, na których zamieszkują mieszkańcy, jeżeli odpady są zbierane i odbierane w sposób selektywny w wysokości 8,50 zł (osiem złotych pięćdziesiąt groszy) miesięc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Ustala się wyższą stawkę opłaty za gospodarowanie odpadami komunalnymi, odbieranymi od właścicieli nieruchomości, na których zamieszkują mieszkańcy, jeżeli odpady komunalne nie są zbierane i odbierane w sposób selektywny w wysokości 17 zł (siedemnaście złotych) miesięc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3. Traci moc uchwała Nr 294/XXIX/2012 z dnia 27 grudnia 2012 r.  w sprawie wyboru metody ustalenia opłaty za gospodarowanie odpadami komunalnymi oraz ustalenia stawki opłaty za gospodarowanie odpadami komunal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uchwały powierza się Wójtowi Gminy Koszęcin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§ 5.</w:t>
      </w:r>
      <w:r>
        <w:rPr/>
        <w:t xml:space="preserve"> </w:t>
      </w:r>
      <w:r>
        <w:rPr>
          <w:rFonts w:cs="Times New Roman" w:ascii="Times New Roman" w:hAnsi="Times New Roman"/>
        </w:rPr>
        <w:t>Uchwała wchodzi w życie po upływie 14 dni od dnia jej ogłoszenia w Dzienniku Urzędowym Województwa Śląskiego, z mocą obowiązującą od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 stycz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6:00Z</dcterms:created>
  <dc:creator>Aleksandra Cogiel</dc:creator>
  <dc:description/>
  <cp:keywords/>
  <dc:language>en-US</dc:language>
  <cp:lastModifiedBy>UG</cp:lastModifiedBy>
  <cp:lastPrinted>2015-11-10T11:34:00Z</cp:lastPrinted>
  <dcterms:modified xsi:type="dcterms:W3CDTF">2015-11-17T10:46:00Z</dcterms:modified>
  <cp:revision>7</cp:revision>
  <dc:subject/>
  <dc:title/>
</cp:coreProperties>
</file>