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  163/2015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ójta  Gminy Koszęcin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6 listopada 2015 r.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 podmiotu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,e-mail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Urząd Gminy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 Koszęcinie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nia dotycząca projektu uchwały w sprawie programu współpracy Gminy Koszęcin               z organizacjami pozarządowymi w roku 2016 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ropozycje  wprowadzenia zmian należy uzasadnić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Bezodstpw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0:00Z</dcterms:created>
  <dc:creator>UG</dc:creator>
  <dc:description/>
  <cp:keywords/>
  <dc:language>en-US</dc:language>
  <cp:lastModifiedBy>UG</cp:lastModifiedBy>
  <dcterms:modified xsi:type="dcterms:W3CDTF">2015-11-17T07:40:00Z</dcterms:modified>
  <cp:revision>2</cp:revision>
  <dc:subject/>
  <dc:title/>
</cp:coreProperties>
</file>