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 listopada 2015 r. o godz.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w Urzędzie Gminy w Koszęcinie pokój Nr 16  odbędzie się posiedzenie Komisji  Rewizyj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rządek obrad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Zaopiniowanie materiałów na sesję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naliza wykonania budżetu gminy za 10 miesięcy 2015 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odatków i opłat lokalnych na 2016 r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20:00Z</dcterms:created>
  <dc:creator>Admin</dc:creator>
  <dc:description/>
  <dc:language>en-US</dc:language>
  <cp:lastModifiedBy>Admin</cp:lastModifiedBy>
  <dcterms:modified xsi:type="dcterms:W3CDTF">2015-11-15T16:20:00Z</dcterms:modified>
  <cp:revision>2</cp:revision>
  <dc:subject/>
  <dc:title/>
</cp:coreProperties>
</file>