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przejmie informuję że w dni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 listopada 2015 r. o godzinie 15-tej</w:t>
      </w:r>
      <w:r>
        <w:rPr>
          <w:rFonts w:cs="Times New Roman" w:ascii="Times New Roman" w:hAnsi="Times New Roman"/>
          <w:sz w:val="24"/>
          <w:szCs w:val="24"/>
        </w:rPr>
        <w:t xml:space="preserve"> w Domu Kultury                    w Koszęcinie, odbędzie się  wspólne posiedzenie stałych Komisji Rady Gmin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matem posiedzenia będzi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sesję w spraw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e propozycji Strategii Gminy Koszęcin przez Firmę Stowarzyszenie  animacji i rozwoju lokalnego z Wrocławi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odatków i opłat lokalnych na 2016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wysokości cen i stawek opłat za dostarczoną wodę na 2016 r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a filii Domu Kultury  im. Walentego Roździeńskiego w Koszęcinie  oraz zmieniająca uchwałę w sprawie nadania Statutu Instytucji Upowszechniania Kultury- Domu Kultury im. Walentego Roździeńskiego              w Koszęcin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bieżą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   Michał Anio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27:00Z</dcterms:created>
  <dc:creator>UG</dc:creator>
  <dc:description/>
  <dc:language>en-US</dc:language>
  <cp:lastModifiedBy>Admin</cp:lastModifiedBy>
  <cp:lastPrinted>2015-11-04T14:29:00Z</cp:lastPrinted>
  <dcterms:modified xsi:type="dcterms:W3CDTF">2015-11-08T09:27:00Z</dcterms:modified>
  <cp:revision>3</cp:revision>
  <dc:subject/>
  <dc:title/>
</cp:coreProperties>
</file>