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8 października 2015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XIV sesja Rady Gminy                                z następującym proponowanym porządkiem obrad:                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Bezodstpw"/>
        <w:numPr>
          <w:ilvl w:val="0"/>
          <w:numId w:val="2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ind w:left="786" w:hanging="360"/>
        <w:jc w:val="both"/>
        <w:rPr/>
      </w:pPr>
      <w:r>
        <w:rPr>
          <w:sz w:val="28"/>
          <w:szCs w:val="28"/>
        </w:rPr>
        <w:t>Informacja Przewodniczącego Rady i przewodniczących komisji                        o działaniach podejmowanych w okresie miedzy sesjami.</w:t>
      </w:r>
    </w:p>
    <w:p>
      <w:pPr>
        <w:pStyle w:val="Bezodstpw"/>
        <w:numPr>
          <w:ilvl w:val="0"/>
          <w:numId w:val="2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5 r. – 3 projekty uchwał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zmiany Wieloletniej Prognozy Finansowej na lata 2015-2018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u ławników do Sądu Rejonowego w Lublińc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u ławników do Sądu Okręgowego w Częstochow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enia zgody na oddanie w dzierżawę nieruchomości gruntowej położonej w miejscowości Koszęcin, stanowiącej własność Gminy Koszęcin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enia zgody na ustanowienie ograniczonego prawa rzeczowego – służebności przejazdu i przechodu na nieruchomości stanowiącej własność Gminy Koszęc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liczenia ulicy Kolejowej w Koszęcinie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iczenia ulicy Dworcowej w Strzebiniu do kategorii dróg gmin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liczenia ulicy Polnej w Rusinowicach do kategorii drogi gminnej.</w:t>
      </w:r>
    </w:p>
    <w:p>
      <w:pPr>
        <w:pStyle w:val="Bezodstpw"/>
        <w:numPr>
          <w:ilvl w:val="0"/>
          <w:numId w:val="2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2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ytania, wnioski i oświadczenia radnych. 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7:00Z</dcterms:created>
  <dc:creator>UG</dc:creator>
  <dc:description/>
  <cp:keywords/>
  <dc:language>en-US</dc:language>
  <cp:lastModifiedBy>UG</cp:lastModifiedBy>
  <cp:lastPrinted>2015-08-14T08:32:00Z</cp:lastPrinted>
  <dcterms:modified xsi:type="dcterms:W3CDTF">2015-10-22T07:18:00Z</dcterms:modified>
  <cp:revision>7</cp:revision>
  <dc:subject/>
  <dc:title/>
</cp:coreProperties>
</file>