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UCHWAŁA Nr  113/XIV/2015                  </w:t>
      </w:r>
      <w:r>
        <w:rPr>
          <w:rFonts w:cs="Times New Roman" w:ascii="Times New Roman" w:hAnsi="Times New Roman"/>
          <w:b/>
          <w:i/>
        </w:rPr>
        <w:t xml:space="preserve">       Projek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</w:t>
        <w:tab/>
        <w:t xml:space="preserve">     Rady Gminy Koszęcin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październik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liczenia drogi do kategorii drogi gminnej oraz ustalenia jej przebi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18 ust.2 pkt 15 i art.40 ust. 1 ustawy z dnia 8 marca 1990r.  o samorządzie gminnym (tekst jednolity :Dz. U. z  2015r., poz. 1515) oraz art. 7 ust. 2 i ust. 3 ustawy z dnia 21 marca 1985r. o drogach publicznych ( tekst jednolity: Dz. U. z 2015 r., poz. 460 z późn. zm.),                                 po zasięgnięciu opinii Zarządu Powiatu Lublinieckiego, Rada Gminy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licza się do kategorii drogi gminnej drogę - ul. Polną - położoną w Rusinowicach, którą tworzą działki o nr ewidencyjnym 741/7, 741/1 i 741/6 na mapie 124-10 obręb Rusinowice, przebiegająca między ul. Kolejową i drogą stanowiącą dojazd do pół biegnącą na północ, po działce ewidencyjnej   nr 742/1 i 753. Nieruchomości o nr 741/7, 741/1 i 741/6  na mapie 124-10 Stanowi własność Skarbu Państwa  w użytkowaniu PKP S.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przebieg  drogi gminnej przedstawiony w załączniku nr 1  do uchwały.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aty jej ogłoszenia w Dzienniku Urzędowym Województwa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 Nr  113/XIV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października 201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przebiegu i zaliczenia istniejącej drogi na obszarze Gminy Koszęcin              do kategorii dróg gmin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7 ust. 2 i ust. 3 ustawy z dnia 21 marca 1985r. o drogach publicznych (Dz. U.             z 2015 r., poz. 460 z późn. zm.), zaliczenie do kategorii dróg gminnych oraz ustalenie przebiegu istniejących dróg gminnych następuje w drodze uchwały rady gminy po zasięgnięciu opinii właściwego zarządu powiatu. Do dróg gminnych zalicza się drogi                        o znaczeniu lokalnym niezaliczane do innych  kategor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ę - ul. Polną - położoną w Rusinowicach, którą tworzą działki o nr ewidencyjnym 741/7, 741/1 i 741/6 na mapie 124-10 obręb Rusinowice, przebiegająca między ul. Kolejową i drogą stanowiącą dojazd do pół biegnącą na północ, po działce ewidencyjnej nr 742/1 i 753. Nieruchomości o nr 741/7, 741/1 i 741/6  na mapie 124-10 Stanowi własność Skarbu Państwa  w użytkowaniu PKP 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UG</dc:creator>
  <dc:description/>
  <cp:keywords/>
  <dc:language>en-US</dc:language>
  <cp:lastModifiedBy>UG</cp:lastModifiedBy>
  <dcterms:modified xsi:type="dcterms:W3CDTF">2015-10-22T11:41:00Z</dcterms:modified>
  <cp:revision>4</cp:revision>
  <dc:subject/>
  <dc:title/>
</cp:coreProperties>
</file>