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UCHWAŁA Nr  112/XIV/2015                 Proje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 dnia 28 października 2015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liczenia drogi do kategorii drogi gminnej oraz ustalenia jej przebi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18 ust.2 pkt 15 i art.40 ust. 1 ustawy z dnia 8 marca 1990r.  o samorządzie gminnym (tekst jednolity: Dz. U. z  2015r., poz. 1515 z późn. zm.) oraz art. 7 ust. 2 i ust. 3 ustawy                   z dnia 21 marca 1985r. o drogach publicznych ( Dz. U. z 2015 r., poz. 460 z późn. zm.), po zasięgnięciu opinii Zarządu Powiatu Lublinieckiego, Rada Gminy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icza się do kategorii drogi gminnej drogę - ul. Dworcowa - położoną w Strzebiniu, którą tworzą działki o nr ewidencyjnym 354/3, 353/24, 353/31 i 391 na mapie 232-01, obręb Strzebiń, przebiegająca między ul. Lubliniecką i ul. Krzyw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o nr ewidencyjnych 354/3, 353/24, 353/31 na mapie 232-01, obręb Strzebiń  stanowi własność Skarbu Państwa w użytkowaniu wieczystym PKP Spółka Akcyjn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o nr ewidencyjnych 391 na mapie 232-01, obręb Strzebiń  stanowi własność Gminy Koszęcin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przebieg  drogi gminnej przedstawiony w załączniku nr 1  do uchwały.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aty jej ogłoszenia w Dzienniku Urzędowym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112/XIV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październik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ustalenia przebiegu i zaliczenia istniejącej drogi na obszarze Gminy Koszęcin do kategorii dróg gmin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7 ust. 2 i ust. 3 ustawy z dnia 21 marca 1985r. o drogach publicznych (tekst jednolity: Dz. U. z 2015 r., poz. 460 z późn. zm.), zaliczenie do kategorii dróg gminnych oraz ustalenie przebiegu istniejących dróg gminnych następuje w drodze uchwały rady gminy po zasięgnięciu opinii właściwego zarządu powiatu. Do dróg gminnych zalicza się drogi o znaczeniu lokalnym niezaliczane do innych  kategor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roga - ulica Dworcowa - będąca przedmiotem uchwały, w skład której wchodzą działki                           o nr ewidencyjnym 354/3, 353/24, 353/31 i 391 na mapie 232-01, obręb Strzebiń, przebiegająca między ul. Lubliniecką i ul. Krzyw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o nr ewidencyjnych 354/3, 353/24, 353/31 na mapie 232-01, obręb Strzebiń  stanowi własność Skarbu Państwa w użytkowaniu wieczystym PKP Spółka Akcyjn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o nr ewidencyjnych 391 na mapie 232-01, obręb Strzebiń  stanowi własność Gminy Koszęcin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1:00Z</dcterms:created>
  <dc:creator>UG</dc:creator>
  <dc:description/>
  <cp:keywords/>
  <dc:language>en-US</dc:language>
  <cp:lastModifiedBy>UG</cp:lastModifiedBy>
  <dcterms:modified xsi:type="dcterms:W3CDTF">2015-10-22T11:51:00Z</dcterms:modified>
  <cp:revision>2</cp:revision>
  <dc:subject/>
  <dc:title/>
</cp:coreProperties>
</file>