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111/XIV/2015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Rady Gminy Koszęc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8 października 2015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liczenia drogi do kategorii drogi gminnej oraz ustalenia jej przebie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18 ust.2 pkt 15 i art.40 ust. 1 ustawy z dnia 8 marca 1990r.  o samorządzie gminnym (tekst jednolity: Dz. U. z  2015 r., poz. 1515) oraz art. 7 ust. 2 i ust. 3 ustawy z dnia                       21 marca 1985r. o drogach publicznych ( tekst jednolity: Dz. U. z 2015 r., poz. 460 z późn. zm.), po zasięgnięciu opinii Zarządu Powiatu Lublinieckiego, Rada Gminy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icza się do kategorii drogi gminnej drogę - ul. Kolejową - położoną w Koszęcinie, którą tworzą działki o nr ewidencyjnym 353/32, 2992/32, 2985/51, 3004/56 i 2990/51 na mapie 2, obręb Koszęcin, przebiegająca między ul. Dworcową i skrzyżowaniem dróg : ul. Piaskowej i Św. Trójcy w Koszęc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o nr 353/32, 2992/32, 2985/51, 3004/56 i 2990/51 na mapie 2 stanową własność Skarbu Państwa  w użytkowaniu PKP S.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przebieg  drogi gminnej przedstawiony w załączniku nr 1  do uchwały.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chwała wchodzi w życie po upływie 14 dni od daty jej ogłoszenia w Dzienniku Urzędowym Województwa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 Nr </w:t>
      </w:r>
      <w:r>
        <w:rPr>
          <w:rFonts w:cs="Times New Roman" w:ascii="Times New Roman" w:hAnsi="Times New Roman"/>
          <w:b/>
          <w:sz w:val="24"/>
          <w:szCs w:val="24"/>
        </w:rPr>
        <w:t>111/XIV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 Koszęc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października 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przebiegu i zaliczenia istniejącej drogi na obszarze Gminy Koszęcin do kategorii dróg gmin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7 ust. 2 i ust. 3 ustawy z dnia 21 marca 1985r. o drogach publicznych tekst jednolity:(Dz. U. z 2015r., poz. 460 z późn. zm.), zaliczenie do kategorii dróg gminnych oraz ustalenie przebiegu istniejących dróg gminnych następuje w drodze uchwały rady gminy po zasięgnięciu opinii właściwego zarządu powiatu. Do dróg gminnych zalicza się drogi o znaczeniu lokalnym niezaliczane do innych  kategor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ę - ul. Kolejową - położoną w Koszęcinie, którą tworzą działki o nr ewidencyjnym 353/32, 2992/32, 2985/51, 3004/56 i 2990/51 na mapie 2, obręb Koszęcin, przebiegająca między                              ul. Dworcową i skrzyżowaniem dróg : ul. Piaskowej i Św. Trójcy w Koszęc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o nr 353/32, 2992/32, 2985/51, 3004/56 i 2990/51 na mapie 2 stanową własność Skarbu Państwa  w użytkowaniu PKP S.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8:00Z</dcterms:created>
  <dc:creator>UG</dc:creator>
  <dc:description/>
  <cp:keywords/>
  <dc:language>en-US</dc:language>
  <cp:lastModifiedBy>UG</cp:lastModifiedBy>
  <dcterms:modified xsi:type="dcterms:W3CDTF">2015-10-22T11:34:00Z</dcterms:modified>
  <cp:revision>5</cp:revision>
  <dc:subject/>
  <dc:title/>
</cp:coreProperties>
</file>