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08/XIV/2015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wyboru ławników do Sądu Okręgowego w Częstoch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adencję  2016-201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tekst jednolity: Dz. U. z 2015 r., poz. 1515) w związku z art. 160 § 1 i art. 164 § 2 ustawy                z dnia 27 lipca 2001 r. Prawo o ustroju sądów powszechnych (Dz. U. z 2015 r., poz. 133                z późn. zm.) Rada Gminy uchwala 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opinią Zespołu opiniującego kandydatów na ławników stwierdza się,                 że w głosowaniu tajnym ławnikiem  do Sądu Okręgowego w Częstochowie został wybra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Komisji Skrutacyjnej z  wyboru ławników stanowi integralną część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1:00Z</dcterms:created>
  <dc:creator>UG</dc:creator>
  <dc:description/>
  <cp:keywords/>
  <dc:language>en-US</dc:language>
  <cp:lastModifiedBy>UG</cp:lastModifiedBy>
  <dcterms:modified xsi:type="dcterms:W3CDTF">2015-10-22T11:05:00Z</dcterms:modified>
  <cp:revision>3</cp:revision>
  <dc:subject/>
  <dc:title/>
</cp:coreProperties>
</file>